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ácia o predpokladanom rozsahu denného pobytu dieťaťa v Š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dieťaťa:</w:t>
        <w:tab/>
        <w:tab/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. rok: 2023/2024</w:t>
        <w:tab/>
        <w:tab/>
        <w:t>Trieda: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635"/>
        <w:gridCol w:w="4140"/>
      </w:tblGrid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vyučovaní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vyučovaní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odchodu z ŠKD, oprávnené osoby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</w:t>
            </w:r>
          </w:p>
        </w:tc>
      </w:tr>
      <w:tr>
        <w:trPr>
          <w:trHeight w:val="1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čase od-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čase do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chýlky v dennej dochádzke dieťaťa do ŠKD oznámi zákonný zástupca/rodič vychovávateľke </w:t>
      </w:r>
      <w:r>
        <w:rPr>
          <w:b/>
        </w:rPr>
        <w:t xml:space="preserve">vopred písomne na edupage. </w:t>
      </w:r>
      <w:r>
        <w:rPr>
          <w:b/>
          <w:u w:val="single"/>
        </w:rPr>
        <w:t>Upozorňujeme na dodržiavanie času odchodu dieťaťa z ŠKD.</w:t>
      </w:r>
      <w:r>
        <w:rPr/>
        <w:t xml:space="preserve"> </w:t>
      </w:r>
      <w:r>
        <w:rPr>
          <w:bCs/>
        </w:rPr>
        <w:t xml:space="preserve">Prevádzka ŠKD je do 17,00 hod. pre deti zamestnaných rodičov. </w:t>
      </w:r>
    </w:p>
    <w:p>
      <w:pPr>
        <w:pStyle w:val="Zkladntext2"/>
        <w:widowControl w:val="false"/>
        <w:suppressAutoHyphens w:val="true"/>
        <w:spacing w:lineRule="atLeast" w:line="240" w:before="0" w:after="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Príspevok na čiastočnú úhradu nákladov za pobyt dieťaťa v školskom klube detí je               </w:t>
      </w:r>
      <w:r>
        <w:rPr/>
        <w:t xml:space="preserve"> </w:t>
      </w:r>
      <w:r>
        <w:rPr>
          <w:b/>
          <w:sz w:val="32"/>
          <w:szCs w:val="32"/>
        </w:rPr>
        <w:t>40,00 €</w:t>
      </w:r>
      <w:r>
        <w:rPr/>
        <w:t xml:space="preserve">  na kalendárny mesiac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dič, zákonný zástupca, hradí náklady na výchovnú činnosť mesačne vopred vždy do </w:t>
      </w:r>
      <w:r>
        <w:rPr>
          <w:b/>
        </w:rPr>
        <w:t>20. dňa na nasledujúci mesiac</w:t>
      </w:r>
      <w:r>
        <w:rPr/>
        <w:t xml:space="preserve"> na základe Rozhodnutia riaditeľ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ačný príspevok </w:t>
      </w:r>
      <w:r>
        <w:rPr>
          <w:b/>
        </w:rPr>
        <w:t>40,00</w:t>
      </w:r>
      <w:r>
        <w:rPr/>
        <w:t xml:space="preserve"> EUR uhrádzajte na účet: </w:t>
      </w:r>
      <w:r>
        <w:rPr>
          <w:b/>
        </w:rPr>
        <w:t>SK45 0200 0000 0016 4001 9556</w:t>
      </w:r>
      <w:r>
        <w:rPr/>
        <w:t xml:space="preserve"> vedený vo VÚ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 </w:t>
      </w:r>
      <w:r>
        <w:rPr>
          <w:b/>
        </w:rPr>
        <w:t xml:space="preserve">nezaplatenia </w:t>
      </w:r>
      <w:r>
        <w:rPr/>
        <w:t xml:space="preserve">mesačného príspevku na čiastočnú úhradu nákladov v ŠKD za </w:t>
      </w:r>
    </w:p>
    <w:p>
      <w:pPr>
        <w:pStyle w:val="Normal"/>
        <w:jc w:val="both"/>
        <w:rPr/>
      </w:pPr>
      <w:r>
        <w:rPr>
          <w:b/>
        </w:rPr>
        <w:t>2 mesiace</w:t>
      </w:r>
      <w:r>
        <w:rPr/>
        <w:t xml:space="preserve">, dieťa bude </w:t>
      </w:r>
      <w:r>
        <w:rPr>
          <w:b/>
        </w:rPr>
        <w:t>vylúčené</w:t>
      </w:r>
      <w:r>
        <w:rPr/>
        <w:t xml:space="preserve"> z ŠKD. Povinnosťou dieťaťa je dodržiavať vnútorný školský poriadok ŠKD. Rodič bol oboznámený s vnútorným poriadkom ŠKD, Smernicou  -Úhrada nákladov na VVČ v ŠKD, ktoré sú uvedené aj na webovej stránke školy </w:t>
      </w:r>
      <w:hyperlink r:id="rId2">
        <w:r>
          <w:rPr>
            <w:rStyle w:val="InternetLink"/>
          </w:rPr>
          <w:t>www.zskuliskova.sk</w:t>
        </w:r>
      </w:hyperlink>
      <w:r>
        <w:rPr/>
        <w:t>. a na informačnej tabuli vo vestibule školy, taktiež k nahliadnutiu u vedúcej ŠK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>Dátum a podpis zák.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formácie platia výlučne pre potreby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liskov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8:00Z</dcterms:created>
  <dc:creator>PC</dc:creator>
  <dc:description/>
  <cp:keywords/>
  <dc:language>en-US</dc:language>
  <cp:lastModifiedBy>Jana Charvátová</cp:lastModifiedBy>
  <cp:lastPrinted>2023-08-21T13:09:00Z</cp:lastPrinted>
  <dcterms:modified xsi:type="dcterms:W3CDTF">2023-08-22T07:08:00Z</dcterms:modified>
  <cp:revision>2</cp:revision>
  <dc:subject/>
  <dc:title>Informácia o predpokladanom rozsahu denného pobytu dieťaťa v ŠKD</dc:title>
</cp:coreProperties>
</file>