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ákladná škola Kulíškova 8, 821 08 Bratislav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Cs w:val="24"/>
        </w:rPr>
        <w:t>Správa o výchovno – vzdelávacej činnosti, jej výsledkoch a podmienkach Základnej školy, Kulíškova 8, 821 08 Bratislava za školský rok 2021/2022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08" w:hanging="0"/>
        <w:rPr>
          <w:sz w:val="32"/>
        </w:rPr>
      </w:pPr>
      <w:r>
        <w:rPr>
          <w:sz w:val="32"/>
        </w:rPr>
      </w:r>
    </w:p>
    <w:p>
      <w:pPr>
        <w:pStyle w:val="Heading"/>
        <w:ind w:left="5316" w:hanging="0"/>
        <w:jc w:val="left"/>
        <w:rPr>
          <w:b w:val="false"/>
          <w:b w:val="false"/>
          <w:szCs w:val="24"/>
        </w:rPr>
      </w:pPr>
      <w:r>
        <w:rPr>
          <w:szCs w:val="24"/>
        </w:rPr>
        <w:t>Materiál obsahuje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6036" w:leader="none"/>
        </w:tabs>
        <w:ind w:left="6036" w:hanging="360"/>
        <w:jc w:val="left"/>
        <w:rPr/>
      </w:pPr>
      <w:r>
        <w:rPr>
          <w:b w:val="false"/>
          <w:szCs w:val="24"/>
        </w:rPr>
        <w:t>správa o výchovno-vzdelávacej činnosti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6036" w:leader="none"/>
        </w:tabs>
        <w:ind w:left="6036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yjadrenie Rady školy pri ZŠ Kulíškova 8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6036" w:leader="none"/>
        </w:tabs>
        <w:ind w:left="6036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práva o hospodárení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dkladateľ: PaedDr. Antonia Snehotová  v.r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    riaditeľ školy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racovateľ: Mgr. Lucia Zamišková  v.r.</w:t>
      </w:r>
    </w:p>
    <w:p>
      <w:pPr>
        <w:pStyle w:val="Heading"/>
        <w:tabs>
          <w:tab w:val="clear" w:pos="709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 xml:space="preserve">zástupca  riaditeľa školy </w:t>
      </w:r>
    </w:p>
    <w:p>
      <w:pPr>
        <w:pStyle w:val="Heading"/>
        <w:tabs>
          <w:tab w:val="clear" w:pos="709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1276" w:footer="0" w:bottom="1417"/>
          <w:pgNumType w:fmt="decimal"/>
          <w:formProt w:val="false"/>
          <w:textDirection w:val="lrTb"/>
          <w:docGrid w:type="default" w:linePitch="600" w:charSpace="32768"/>
        </w:sect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/>
      </w:pPr>
      <w:r>
        <w:rPr/>
        <w:t>§ 1</w:t>
      </w:r>
    </w:p>
    <w:p>
      <w:pPr>
        <w:pStyle w:val="Heading"/>
        <w:rPr/>
      </w:pPr>
      <w:r>
        <w:rPr>
          <w:sz w:val="32"/>
        </w:rPr>
        <w:t>Správa o výchovno-vzdelávacej činnosti, jej výsledkoch a podmienkach školy za školský rok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1)</w:t>
      </w:r>
    </w:p>
    <w:p>
      <w:pPr>
        <w:pStyle w:val="Subtitle"/>
        <w:rPr>
          <w:b w:val="false"/>
          <w:b w:val="false"/>
        </w:rPr>
      </w:pPr>
      <w:r>
        <w:rPr/>
        <w:t xml:space="preserve">a)       Základné údaje o  škole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ov školy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 ško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íškova 8, 821 08 Bratisla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ónne číslo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55969950, 0911 972 77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netová adresa školy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zskuliskova.sk</w:t>
              </w:r>
            </w:hyperlink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ká adresa ško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skola@zskuliskova.sk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Vedúci zamestnanci školy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2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o a priezvisko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 školy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Antonia Snehotov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a Zamiškov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úca školskej jedálne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Šabatová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K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Charvátová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b)       údaje o zriaďovateľovi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iaďovateľ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ská časť Bratislava – Ruži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ová 21, 827 05 Bratisla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ónne číslo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02F2F"/>
                <w:sz w:val="23"/>
                <w:szCs w:val="23"/>
                <w:shd w:fill="FFFFFF" w:val="clear"/>
              </w:rPr>
              <w:t xml:space="preserve">+421 2 48 284 413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á adres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27B58B"/>
                  <w:sz w:val="23"/>
                  <w:szCs w:val="23"/>
                  <w:u w:val="single"/>
                  <w:shd w:fill="FFFFFF" w:val="clear"/>
                </w:rPr>
                <w:t>ruzinov@ruzinov.sk 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)       informácie o činnosti rady školy </w:t>
      </w:r>
    </w:p>
    <w:p>
      <w:pPr>
        <w:pStyle w:val="TextBody"/>
        <w:rPr/>
      </w:pPr>
      <w:r>
        <w:rPr/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835"/>
        <w:gridCol w:w="345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ustanoveni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9.2020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a priezvisk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olený / delegovaný za: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Forgáč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ých zamestnanc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redseda rady ško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Čačány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o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Kysel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edagogických zamestnanc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a Marťák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ých zamestnanc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Škorvanková, PhD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žbeta Grman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Martin Biel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Gašaj, PhD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BA – Ružinov - poslanec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tarína Šimončič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BA – Ružinov - poslanec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Bacilagov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BA – Ružinov - poslanec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 Kraszk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 BA – Ružinov - poslanec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zasadnutí  v šk.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Predmetové komisie, metodické združenia a iné poradné orgány riaditeľa školy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4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vedúceho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 – 1.stupe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adežda Forgáč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 ŠK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Jana Charvát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SJL a spoloč. ved. predmet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rid Somogyiová, Mgr. Zuzana Horváth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MAT a prírodoved. predmetov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a Marťák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cudzích jazykov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driana Kačmár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telesnej a športovej výchov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cela Bereš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iálna porad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ntonia Snehot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, pracovná porad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ntonia Snehotov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čná, likvidačná, škodová,</w:t>
            </w:r>
          </w:p>
          <w:p>
            <w:pPr>
              <w:pStyle w:val="Normal"/>
              <w:rPr/>
            </w:pPr>
            <w:r>
              <w:rPr/>
              <w:t xml:space="preserve">stravovacia, výchovná, </w:t>
            </w:r>
          </w:p>
          <w:p>
            <w:pPr>
              <w:pStyle w:val="Normal"/>
              <w:rPr/>
            </w:pPr>
            <w:r>
              <w:rPr/>
              <w:t>inkluzívny tí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ové komisie, MZ primárne vzdelávanie, MZ ŠKD sa stretávali podľa naplánovaných stretnutí 4 krát. Vyplývajúce uznesenia – plnenie ŠkVP, plnenie ŠkVP pri prezenčnom a dištančnom vzdelávaní, individuálne vzdelávanie žiakov,  hodnotenie a klasifikácia žiakov, hodnotenie žiakov cudzincov, komisionálne skúšky, opravné skúšky, dištančné vzdelá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    počet žiakov </w:t>
      </w:r>
    </w:p>
    <w:p>
      <w:pPr>
        <w:pStyle w:val="Normal"/>
        <w:ind w:left="510" w:hanging="0"/>
        <w:jc w:val="both"/>
        <w:rPr/>
      </w:pPr>
      <w:r>
        <w:rPr/>
      </w:r>
    </w:p>
    <w:tbl>
      <w:tblPr>
        <w:tblW w:w="8899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7"/>
        <w:gridCol w:w="1573"/>
        <w:gridCol w:w="1941"/>
        <w:gridCol w:w="1603"/>
        <w:gridCol w:w="1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15.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začlen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. tr.+špec. t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31.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 toho začlenení bež. tr.+špec. tr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Údaje o školskom klube detí </w:t>
      </w:r>
    </w:p>
    <w:p>
      <w:pPr>
        <w:pStyle w:val="Normal"/>
        <w:ind w:left="510" w:hanging="0"/>
        <w:jc w:val="both"/>
        <w:rPr/>
      </w:pPr>
      <w:r>
        <w:rPr/>
      </w:r>
    </w:p>
    <w:tbl>
      <w:tblPr>
        <w:tblW w:w="7339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268"/>
        <w:gridCol w:w="15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oddel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k 15.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k 31.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á</w:t>
            </w:r>
          </w:p>
          <w:p>
            <w:pPr>
              <w:pStyle w:val="Normal"/>
              <w:jc w:val="both"/>
              <w:rPr/>
            </w:pPr>
            <w:r>
              <w:rPr/>
              <w:t>dochádz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      počet pedagogických zamestnancov, odborných a ďalší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81"/>
        <w:gridCol w:w="1681"/>
        <w:gridCol w:w="1681"/>
        <w:gridCol w:w="1782"/>
      </w:tblGrid>
      <w:tr>
        <w:trPr>
          <w:trHeight w:val="4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 toh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čínajúci ped. za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 toh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ostatní ped. za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toho zamestnanec s I. atestácio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toho zamestnanec s II. atestáciou</w:t>
            </w:r>
          </w:p>
        </w:tc>
      </w:tr>
      <w:tr>
        <w:trPr>
          <w:trHeight w:val="4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</w:rPr>
              <w:t>Pedagogickí zamestnanci ško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</w:rPr>
              <w:t>Odborní. zamestnanci ško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</w:rPr>
              <w:t>Spol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</w:rPr>
              <w:t>Vychovávate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 údaje o plnení kvalifikačného predpokladu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73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orma vzdeláv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čet vzdelávajúcich s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Funkčné štúdium vedúcich pracovník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novačné funkčné štúdium vedúcich pracovník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Špecializačné kvalifikačné - Výchovné poradenst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novačné - Modernizácia vyučovacieho procesu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Špecializačné kvalifikačné – ANJ, RUJ, FYZ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Špecializačné kvalifikačné - Koordinátor drogovej prevenc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PC – kontinuálne – inovácia predmet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rojekty a medzinárodné partnerstvá cez intern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Odbornosť vyučovania jednotlivých predmetov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</w:p>
    <w:tbl>
      <w:tblPr>
        <w:tblW w:w="8486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958"/>
        <w:gridCol w:w="3481"/>
      </w:tblGrid>
      <w:tr>
        <w:trPr>
          <w:trHeight w:val="2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dm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čet neodborne vyučujúcich učiteľov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ôvod neodborného vyučovania</w:t>
            </w:r>
          </w:p>
        </w:tc>
      </w:tr>
      <w:tr>
        <w:trPr>
          <w:trHeight w:val="2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Hudobná výcho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oplnenie úväzkov</w:t>
            </w:r>
          </w:p>
        </w:tc>
      </w:tr>
      <w:tr>
        <w:trPr>
          <w:trHeight w:val="2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y počet vyuč. hodín</w:t>
            </w:r>
          </w:p>
        </w:tc>
      </w:tr>
      <w:tr>
        <w:trPr>
          <w:trHeight w:val="2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nformati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ihlásení 2 pedagógovia</w:t>
            </w:r>
          </w:p>
        </w:tc>
      </w:tr>
      <w:tr>
        <w:trPr>
          <w:trHeight w:val="2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ANJ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štúdium v Štátnej jazykovej škole</w:t>
            </w:r>
          </w:p>
        </w:tc>
      </w:tr>
      <w:tr>
        <w:trPr>
          <w:trHeight w:val="2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oplnenie úväz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  informácie o aktivitách a prezentácií školy alebo školského zariadenia na ver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sz w:val="24"/>
        </w:rPr>
      </w:pPr>
      <w:r>
        <w:rPr>
          <w:b/>
          <w:sz w:val="24"/>
        </w:rPr>
        <w:t>Aktivity organizované školou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Ružinovská televízia </w:t>
      </w:r>
      <w:r>
        <w:rPr>
          <w:sz w:val="24"/>
          <w:szCs w:val="24"/>
        </w:rPr>
        <w:t xml:space="preserve">– propagácia školy – aktivity so žiakmi, aktivity so žiakmi a rodič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  <w:szCs w:val="24"/>
        </w:rPr>
        <w:t>komunitné záhradky, čítanie s porozumením so známou osobnosťou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Športové sústredenie – sa konalo dennou formou po triedach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Koncoročné výlety na I. a II. stupni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Spolupráca s ÚPSVaR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Spolupráca so strednými školami najmä v 9. ročníku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sz w:val="24"/>
        </w:rPr>
      </w:pPr>
      <w:r>
        <w:rPr>
          <w:b/>
          <w:sz w:val="24"/>
        </w:rPr>
        <w:t>Aktivity, do ktorých sa škola zapojila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tarostlivosť o komunitné záhradky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ostlivosť o vysadené stromy počas celého roka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ové olympiády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 w:val="24"/>
          <w:szCs w:val="24"/>
        </w:rPr>
        <w:t>Matematické súťaže KLOKAN, Pytagoriáda, Všetkovedko,  Maxík, Matematická olympiáda v 5. ročníku, Online olympiáda vo fyzike, Dejepisná súťaž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Hviezdoslavov Kubín – triedne kolá, školské kolo, Slávik Slovenska – triedné kolá, školské kolá na I. stupni a na II. stupni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) informácie o projektoch, do ktorých je škola alebo školské zariadenie zapoje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01"/>
        <w:gridCol w:w="17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zov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to projekt vyhlá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rmín začat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alizác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rmín ukončenia realizác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ojekt English 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PCaMŠVV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17, 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kračuj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Medzinárodný projek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-twinning-Bratislava a Znoj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Žilinská univerz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17, 2018, 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kračuj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Zdravá 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kračuj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liečna li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Š, R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kračuj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áložka spája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imárne vzdelá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kračuje</w:t>
            </w:r>
          </w:p>
        </w:tc>
      </w:tr>
      <w:tr>
        <w:trPr>
          <w:trHeight w:val="1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uálne vzdelávanie  - 9.ro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Dopraváč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Allianz poisťov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jún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Ovocie do škô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PPA Dunajská luž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</w:rPr>
              <w:t>september 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Zdravá výž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MÚ – Ružinov a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september 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/>
            </w:pPr>
            <w:r>
              <w:rPr>
                <w:sz w:val="24"/>
              </w:rPr>
              <w:t>Hovorme o jed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SP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november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Mobilné záhra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Nadácia poštovej ba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2018, 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/>
            </w:pPr>
            <w:r>
              <w:rPr>
                <w:sz w:val="24"/>
              </w:rPr>
              <w:t>Projekt o v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B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  <w:tr>
        <w:trPr>
          <w:trHeight w:val="1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680" w:leader="none"/>
              </w:tabs>
              <w:rPr/>
            </w:pPr>
            <w:r>
              <w:rPr>
                <w:sz w:val="24"/>
              </w:rPr>
              <w:t>Projekt Pomáhajúce profesie v edukácii detí a žia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Národný projekt MPC Pre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u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  informácie o výsledkoch inšpekčnej činnosti vykonanej ŠŠI v škol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j)  informácie o priestorových podmienkach a materiálno-technických podmienkach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školy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>V ZŠ má každá trieda vlastný priestor. Škola má zrekonštruovanú telocvičňu, dielne, počítačovú učebňu, 2 učebne cudzích jazykov, pracovne špeciálneho pedagóga na individuálnu prácu s integrovanými žiakmi, pracovne školského psychológa, školského logopéda, kabinet výchovného poradcu. ŠKD je v kmeňových triedach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>Z prostriedkov zriaďovateľa a efektívneho hospodárenia školy sme využili možnosť modernizovať prostredie školy nákupom nového nábytku pre jednotlivé triedy. Prihlásili sme sa do projektu Modernizácia školy, kt. vyhlásilo MŠ SR – vo výbere MŠ SR sme neboli úspešní. Projekt vlastný chceme realizovať na škole v budúcom šk. roku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Z financií získaných z krúžkovej činnosti sme zakúpili PC techniku, PC doplnky, wifi zariadenia, dezinfekciu (rukavice, dezinfekcia do dezinfekčného stroja, dezinfekcia na podlahy, ruky.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Pre potreby ŠKD bola pravidelne pridelená dotácia na nákup materiálu pre tvorivé dielne.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Súčasťou školy je školská jedáleň, zaradená je do projektu Mliečna liga, má dohodu s firmou BONI FRUIT. Školská jedáleň sa podieľala na overovaní flexibilného jedálneho lístka a úspešne reprezentovala SR.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Vymaľovali sme školskú kuchyňu. Vymenili sa plynové spotrebiče, plynový kotol, sporák, doplnil sa inventár riadu a posilnil sa prívod elektrickej energie do školskej kuchyne, posilnil sa odvod spalín, pravidelná deratizácia. Vykonala sa revitalizáciu stromov a ich orez na školskom dvore. Zrealizovaná bola kontrola žľabov dažďovej vody, kontrola kanalizácie zo strany zriaďovateľa a posilnený príkon elektrickej energie so šk. jedálne.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V rámci projektu zriaďovateľa školy bol realizovaný projekt – Pocitový chodník  a umiestnenie šachových stolov v priestore šk. dvora. Z prostriedkov rodičov a rozpočtu školy sa vykonala oprava oplotenia na multifunkčnom ihrisku. V januári bola odovzdaná škole rekonštruovaná telocvičňa.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Zabezpečenú starostlivosť o školský areál v čase mimo vyučovania počas šk. roka vykonáva v rámci spolupráce so školou Ružinovský športový klub. Priestor areálu môže verejnosť používať denne od 17.00 hod do 21.00 hod v čase víkendu podľa prevádzkového poriadku za plnenie ktorého zodpovedá Ružinovský športový klub. Zriaďovateľ školy zabezpečil a financuje strážnu službu v čase od 22.00 hod do 6.00 hod denne.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</w:rPr>
        <w:t xml:space="preserve">Vyradili sme neupotrebiteľný a starý inventár tried a kabinetov. Plánujeme rekonštrukciu šatní, vybudovanie oddychových zó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k)   informácie o oblastiach, v ktorých škola dosahuje dobré výsledky, v ktorých má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bré výsled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sz w:val="24"/>
        </w:rPr>
        <w:t xml:space="preserve">- vzdelávanie žiakov počas COVID 19, práca učiteľov a odborných pracovníkov vo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zdelávaní žiakov na vyučovaní, ale aj mimo vyučovacích hodín; komunikácia s rodičmi, </w:t>
      </w:r>
    </w:p>
    <w:p>
      <w:pPr>
        <w:pStyle w:val="Footer"/>
        <w:ind w:left="567" w:hanging="0"/>
        <w:rPr>
          <w:sz w:val="24"/>
        </w:rPr>
      </w:pPr>
      <w:r>
        <w:rPr>
          <w:sz w:val="24"/>
        </w:rPr>
        <w:t>- práca učiteľov na vyučovacích hodinách s integrovanými žiakm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sz w:val="24"/>
        </w:rPr>
        <w:t xml:space="preserve">- práca špeciálnych pedagógov v bežných triedach, vo vzdelávaní žiakov s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ruchami NKS, práca pedagógov vo vzdelávaní žiakov s vývinovými porucham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 bežných triedach v rámci primárneho a nižšieho stredného vzdeláva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>- práca asistentov učiteľ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sz w:val="24"/>
        </w:rPr>
        <w:t xml:space="preserve">- škola má udelený titul Fakultná škola – prax sme poskytovali v ŠKD pre študentov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ciálnej akadémie Bullova, Bratislava </w:t>
      </w:r>
    </w:p>
    <w:p>
      <w:pPr>
        <w:pStyle w:val="Footer"/>
        <w:rPr/>
      </w:pPr>
      <w:r>
        <w:rPr>
          <w:sz w:val="24"/>
        </w:rPr>
        <w:t xml:space="preserve">          </w:t>
      </w:r>
      <w:r>
        <w:rPr>
          <w:sz w:val="24"/>
        </w:rPr>
        <w:t>- dvaja pedagógovia sú koordinátori environmentálnej výchovy na škole</w:t>
      </w:r>
    </w:p>
    <w:p>
      <w:pPr>
        <w:pStyle w:val="Footer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skvalitnenie komunikácie s rodičmi prostredníctvom internetovej žiackej knižky,  </w:t>
      </w:r>
    </w:p>
    <w:p>
      <w:pPr>
        <w:pStyle w:val="Footer"/>
        <w:rPr/>
      </w:pPr>
      <w:r>
        <w:rPr>
          <w:sz w:val="24"/>
        </w:rPr>
        <w:t xml:space="preserve">             </w:t>
      </w:r>
      <w:r>
        <w:rPr>
          <w:sz w:val="24"/>
        </w:rPr>
        <w:t>edupage</w:t>
      </w:r>
    </w:p>
    <w:p>
      <w:pPr>
        <w:pStyle w:val="Footer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inovácia a modernizácia vyučovania s použitím IKT učiteľmi a samotnými žiakmi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máme prístup k internetu v každej triede, máme nové internetové pokryti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stredníctvom MŠ SR v celej budove školy;</w:t>
      </w:r>
    </w:p>
    <w:p>
      <w:pPr>
        <w:pStyle w:val="Footer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vytváranie a zdokonaľovanie zdravého prostredia školy a tried v spolupráci s rodičmi, s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riaďovateľom – namontované žalúzie </w:t>
      </w:r>
    </w:p>
    <w:p>
      <w:pPr>
        <w:pStyle w:val="Footer"/>
        <w:rPr/>
      </w:pPr>
      <w:r>
        <w:rPr>
          <w:sz w:val="24"/>
        </w:rPr>
        <w:t xml:space="preserve">         </w:t>
      </w:r>
      <w:r>
        <w:rPr>
          <w:sz w:val="24"/>
        </w:rPr>
        <w:t>- prezentácia školy – fotodokumentácia, RTV vysielanie, Ružinovská televízia</w:t>
      </w:r>
    </w:p>
    <w:p>
      <w:pPr>
        <w:pStyle w:val="Footer"/>
        <w:rPr/>
      </w:pPr>
      <w:r>
        <w:rPr>
          <w:sz w:val="24"/>
        </w:rPr>
        <w:t xml:space="preserve">         </w:t>
      </w:r>
      <w:r>
        <w:rPr>
          <w:sz w:val="24"/>
        </w:rPr>
        <w:t>- pravidelné vzdelávanie zamestnancov v oblasti školskej legislatívy, poskytov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ciálnych vymožeností na škole (vernostné, podpora zamestnancov, jubileá, príspevok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stravovanie);</w:t>
      </w:r>
    </w:p>
    <w:p>
      <w:pPr>
        <w:pStyle w:val="Footer"/>
        <w:rPr/>
      </w:pPr>
      <w:r>
        <w:rPr>
          <w:sz w:val="24"/>
        </w:rPr>
        <w:t xml:space="preserve">         </w:t>
      </w:r>
      <w:r>
        <w:rPr>
          <w:sz w:val="24"/>
        </w:rPr>
        <w:t>- veľmi dobrá spolupráca s OZ ZO na škole, kvalitné hospodárenie so sociálnym fondom</w:t>
      </w:r>
    </w:p>
    <w:p>
      <w:pPr>
        <w:pStyle w:val="Footer"/>
        <w:rPr/>
      </w:pPr>
      <w:r>
        <w:rPr>
          <w:sz w:val="24"/>
        </w:rPr>
        <w:t xml:space="preserve">         </w:t>
      </w:r>
      <w:r>
        <w:rPr>
          <w:sz w:val="24"/>
        </w:rPr>
        <w:t>- samostatná pracovňa školského psychológa, šk. špeciálneho pedagóga a šk. logopéda</w:t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nedostatky vrátane návrhov opatrení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- vytvoriť učebňu prírodovedných predmetov a cudzích jazykov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nutnosť zriadiť novú počítačovú učebňu kvalitnou novou počítačovou technikou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úprava výmeny podlahy v triedach a vymaľovanie trie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rekonštrukcia priestorov šatní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rezanie poškodených a vysychajúcich stromov v areáli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vytvoriť ďalšie parkovacie plochy pred budovou školy pre pedagóg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   MŠ   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3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 počet žiakov so ŠV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žiakov so ŠVVP, ktorí sú začlenení do bežnej triedy je 46. Ide o žiakov, ktorí majú integráciu VPU, ADD, ADHD, NKS. 17 žiakov bolo na I. stupni a 29 žiakov na II. stup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 počet žiakov zapísaných do 1. ročníka v šk. rok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975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lkový počet zapísaných (apríl)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čet odkladov povinnej školskej dochádzky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29.1pt;mso-wrap-distance-left:7.05pt;mso-wrap-distance-right:7.05pt;mso-wrap-distance-top:0pt;mso-wrap-distance-bottom:0pt;margin-top:8.9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3229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elkový počet zapísaných (apríl) 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čet odkladov povinnej školskej dochádzky 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   počet žiakov, ktorí podali prihlášku na vzdelávanie na strednej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ci z nižších ročníkov – záujem o gymnáz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66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prihlásený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ci  8. ročníka (záujem o bilingválne gymnáz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66040</wp:posOffset>
                </wp:positionV>
                <wp:extent cx="24549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čet prihlásených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4.8pt;mso-wrap-distance-left:7.05pt;mso-wrap-distance-right:7.05pt;mso-wrap-distance-top:0pt;mso-wrap-distance-bottom:0pt;margin-top:5.2pt;mso-position-vertical-relative:text;margin-left:108.5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669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prihlásených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ci  9. ročníka</w:t>
      </w:r>
    </w:p>
    <w:tbl>
      <w:tblPr>
        <w:tblW w:w="415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á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edné odborné škol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   počet žiakov prijatých na vzdelávanie v strednej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ci z nižších ročníkov – záujem o gymnáz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66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prijatý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ci  8. ročníka (záujem o bilingválne gymnázi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66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prijatý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ci  9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5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á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edné odborné škol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výsledky hodnotenia žiakov podľa poskytovaného stupňa vzdel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99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819"/>
        <w:gridCol w:w="900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ab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ab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ab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Ø predmeto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</w:t>
      </w:r>
      <w:r>
        <w:rPr/>
        <w:t xml:space="preserve">II. stupeň základnej školy – priemerný prospech predmetov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3778885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92"/>
                              <w:gridCol w:w="851"/>
                              <w:gridCol w:w="850"/>
                              <w:gridCol w:w="851"/>
                              <w:gridCol w:w="708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J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.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.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.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.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.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.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Ø predmeto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3.5pt;mso-wrap-distance-left:0pt;mso-wrap-distance-right:7.05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92"/>
                        <w:gridCol w:w="851"/>
                        <w:gridCol w:w="850"/>
                        <w:gridCol w:w="851"/>
                        <w:gridCol w:w="708"/>
                        <w:gridCol w:w="11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J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.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.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.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.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,6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.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.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predmeto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ávanie – znížená známka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0"/>
        <w:gridCol w:w="720"/>
        <w:gridCol w:w="720"/>
        <w:gridCol w:w="720"/>
        <w:gridCol w:w="720"/>
        <w:gridCol w:w="720"/>
        <w:gridCol w:w="720"/>
        <w:gridCol w:w="720"/>
        <w:gridCol w:w="7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očet žiakov so stupňo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iakov so stupňo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iakov so stupňo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hádzka – sumár za celý školský rok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0"/>
        <w:gridCol w:w="720"/>
        <w:gridCol w:w="720"/>
        <w:gridCol w:w="720"/>
        <w:gridCol w:w="720"/>
        <w:gridCol w:w="705"/>
        <w:gridCol w:w="735"/>
        <w:gridCol w:w="720"/>
        <w:gridCol w:w="790"/>
      </w:tblGrid>
      <w:tr>
        <w:trPr>
          <w:trHeight w:val="4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meškané hodiny 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pravedlnené hod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s počtom neospr. hodín viac ako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20"/>
        <w:gridCol w:w="1260"/>
        <w:gridCol w:w="13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. stupe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olu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meškané hodiny sp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pravedlnené hodiny sp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(4) Stredná škola  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5)   Ďalšie informácie o 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  Správa o hospodárení v roku 2021 – príloha č. 2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) Voľnočasové aktivity škol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- deň detí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súťaže, výstavy žiackych prác, Galéria výtvarných prác žiakov – interiér budovy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Kuliškiáda – hry a súťaže v ŠKD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brigáda s rodičmi a deťmi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) Spolupráca s rodičmi, poskytovanie služieb deťom, žiakom a rodičom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zasadnutia vedenia školy s výborom združenia rodičov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triedne aktívy, práca žiackeho parlamentu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individuálne pohovory členov vedenia školy s rodičmi</w:t>
      </w:r>
    </w:p>
    <w:p>
      <w:pPr>
        <w:pStyle w:val="Footer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konzultácie vyučujúcich pre rodičov a žiakov;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konzultácie špeciálnych pedagógov a školského psychológa pre rodičov a žiakov;</w:t>
      </w:r>
    </w:p>
    <w:p>
      <w:pPr>
        <w:pStyle w:val="Footer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 xml:space="preserve">asistent učiteľa pre žiakov v špeciálnej triede, 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omoc pri testovaní na covid 19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aktivity inkluzívneho tímu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Karate YPPON</w:t>
      </w:r>
    </w:p>
    <w:p>
      <w:pPr>
        <w:pStyle w:val="Footer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Spolupráca so strednými školami – ŠOŠ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Spolupráca s vysokými školami – pracovisko pre prax študentov fakúlt UK</w:t>
      </w:r>
    </w:p>
    <w:p>
      <w:pPr>
        <w:pStyle w:val="Footer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Spolupráca so Sociálnou akadémiou Bullova, Bratislava</w:t>
      </w:r>
    </w:p>
    <w:p>
      <w:pPr>
        <w:pStyle w:val="Footer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Spolupráca s odbornými pracoviskami - CPPPaP, CŠPPPaP, ÚPSVaR, PdFUK, CVČ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KO, RŠK, Špeciálna ZŠ Nevädzová 3.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 pedagogickej rade prerokované dňa    04.07.2022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Rade školy predložené dňa   13.9.2022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Podpis predsedu Rady školy   Mgr. Nadežda Forgáčová   v.r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</w:rPr>
        <w:t>V Bratislave dňa  04</w:t>
      </w:r>
      <w:r>
        <w:rPr>
          <w:sz w:val="24"/>
          <w:szCs w:val="24"/>
        </w:rPr>
        <w:t>.07.2022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120" w:leader="none"/>
        </w:tabs>
        <w:rPr>
          <w:sz w:val="24"/>
        </w:rPr>
      </w:pPr>
      <w:r>
        <w:rPr>
          <w:sz w:val="24"/>
        </w:rPr>
        <w:tab/>
        <w:t>PaedDr. Antonia Snehotová  v.r.</w: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rPr/>
      </w:pPr>
      <w:r>
        <w:rPr/>
        <w:t xml:space="preserve">  </w:t>
      </w:r>
      <w:r>
        <w:rPr/>
        <w:tab/>
        <w:t>Pečiatka                                            p</w:t>
      </w:r>
      <w:r>
        <w:rPr>
          <w:sz w:val="24"/>
        </w:rPr>
        <w:t>odpis riaditeľa školy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Schválené zriaďovateľom dňa  13.12.2022 uznesením </w:t>
      </w:r>
      <w:r>
        <w:rPr>
          <w:sz w:val="24"/>
          <w:szCs w:val="24"/>
        </w:rPr>
        <w:t xml:space="preserve">č. </w:t>
      </w:r>
      <w:r>
        <w:rPr>
          <w:color w:val="2C363A"/>
          <w:sz w:val="24"/>
          <w:szCs w:val="24"/>
          <w:shd w:fill="FFFFFF" w:val="clear"/>
        </w:rPr>
        <w:t xml:space="preserve">17/II/2022 </w:t>
      </w:r>
      <w:r>
        <w:rPr>
          <w:sz w:val="24"/>
          <w:szCs w:val="24"/>
        </w:rPr>
        <w:t>Miestneho</w:t>
      </w:r>
      <w:r>
        <w:rPr>
          <w:sz w:val="24"/>
        </w:rPr>
        <w:t xml:space="preserve"> zastupiteľstva mestskej časti Bratislava – Ružinov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  <w:t>Príloha č. 1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720" w:top="1276" w:footer="708" w:bottom="1417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Vyjadrenie Rady školy pri ZŠ Kulíškova 8, 821 08 Bratislav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Rada školy pri ZŠ Kulíškova 8, 821 08 Bratislav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/>
      </w:pPr>
      <w:r>
        <w:rPr>
          <w:b/>
          <w:sz w:val="24"/>
        </w:rPr>
        <w:t>Miestny úrad MČ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  <w:t>Bratislava – Ružinov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Mierova 21 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  <w:t>827 05 Bratislava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Vec: Vyjadrenie Rady škol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Rada školy pri ZŠ Kulíškova 8, 821 08 Bratislava, prerokovala a vzala na vedomie „Správu o výchovno – vzdelávacej činnosti, jej výsledkoch a podmienkach Základnej školy, Kulíškova 8, 821 08 Bratislava za školský rok 2020/2021 na svojom zasadnutí dňa 13</w:t>
      </w:r>
      <w:r>
        <w:rPr>
          <w:b/>
          <w:sz w:val="24"/>
          <w:szCs w:val="24"/>
        </w:rPr>
        <w:t>.09.2021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Bratislava: 13</w:t>
      </w:r>
      <w:r>
        <w:rPr>
          <w:b/>
          <w:sz w:val="24"/>
          <w:szCs w:val="24"/>
        </w:rPr>
        <w:t>.09.202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gr. Nadežda Forgáčová v.r.</w:t>
      </w:r>
    </w:p>
    <w:p>
      <w:pPr>
        <w:pStyle w:val="Footer"/>
        <w:tabs>
          <w:tab w:val="clear" w:pos="4536"/>
          <w:tab w:val="clear" w:pos="9072"/>
          <w:tab w:val="left" w:pos="6521" w:leader="none"/>
        </w:tabs>
        <w:jc w:val="both"/>
        <w:rPr>
          <w:rFonts w:ascii="Calibri" w:hAnsi="Calibri" w:cs="Calibri"/>
        </w:rPr>
      </w:pPr>
      <w:r>
        <w:rPr>
          <w:b/>
          <w:sz w:val="24"/>
        </w:rPr>
        <w:tab/>
        <w:t>predseda RŠ pri ZŠ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2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o hospodáre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2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eastAsia="sk-SK"/>
        </w:rPr>
      </w:pPr>
      <w:r>
        <w:rPr>
          <w:rFonts w:cs="Arial" w:ascii="Arial" w:hAnsi="Arial"/>
          <w:sz w:val="32"/>
          <w:szCs w:val="32"/>
          <w:u w:val="single"/>
          <w:lang w:eastAsia="sk-SK"/>
        </w:rPr>
        <w:t>ZÁKLADNÁ ŠKOLA, Kulíškova 8, 821 08  Bratislava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sk-SK"/>
        </w:rPr>
      </w:pPr>
      <w:r>
        <w:rPr>
          <w:b/>
          <w:sz w:val="32"/>
          <w:szCs w:val="3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lang w:eastAsia="sk-SK"/>
        </w:rPr>
        <w:t>Správa o výsledkoch hospodárenia za rok 2020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ratislava, 06. 04. 2021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Základná škola Kulíškova 8 v Bratislave, je rozpočtová organizácia, ktorá je od 1.januára 1997 právnym subjektom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školskom roku 2020/2021 k 15. septembru 2020 mala škol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žiakov:</w:t>
        <w:tab/>
        <w:tab/>
        <w:t xml:space="preserve"> </w:t>
      </w:r>
      <w:r>
        <w:rPr>
          <w:rFonts w:cs="Arial" w:ascii="Arial" w:hAnsi="Arial"/>
          <w:b/>
          <w:lang w:eastAsia="sk-SK"/>
        </w:rPr>
        <w:t>289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ci 1.stupeň</w:t>
        <w:tab/>
        <w:tab/>
        <w:t xml:space="preserve"> </w:t>
      </w:r>
      <w:r>
        <w:rPr>
          <w:rFonts w:cs="Arial" w:ascii="Arial" w:hAnsi="Arial"/>
          <w:b/>
          <w:lang w:eastAsia="sk-SK"/>
        </w:rPr>
        <w:t>149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ci 2. Stupeň</w:t>
        <w:tab/>
        <w:t xml:space="preserve">            </w:t>
      </w:r>
      <w:r>
        <w:rPr>
          <w:rFonts w:cs="Arial" w:ascii="Arial" w:hAnsi="Arial"/>
          <w:b/>
          <w:lang w:eastAsia="sk-SK"/>
        </w:rPr>
        <w:t>140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lang w:eastAsia="sk-SK"/>
        </w:rPr>
        <w:t>Počet tried:</w:t>
        <w:tab/>
      </w:r>
      <w:r>
        <w:rPr>
          <w:rFonts w:cs="Arial" w:ascii="Arial" w:hAnsi="Arial"/>
          <w:color w:val="FF0000"/>
          <w:lang w:eastAsia="sk-SK"/>
        </w:rPr>
        <w:t xml:space="preserve">                        </w:t>
      </w:r>
      <w:r>
        <w:rPr>
          <w:rFonts w:cs="Arial" w:ascii="Arial" w:hAnsi="Arial"/>
          <w:b/>
          <w:color w:val="000000"/>
          <w:lang w:eastAsia="sk-SK"/>
        </w:rPr>
        <w:t>16 z toho 1. st. =   9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eastAsia="sk-SK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lang w:eastAsia="sk-SK"/>
        </w:rPr>
        <w:t xml:space="preserve">         2. st.  =  7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sk-SK"/>
        </w:rPr>
      </w:pPr>
      <w:r>
        <w:rPr>
          <w:rFonts w:cs="Arial" w:ascii="Arial" w:hAnsi="Arial"/>
          <w:b/>
          <w:color w:val="000000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riaďovateľom je Mestská časť Bratislava – Ružinov, Mierová ul. č. 21, Bratislava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Osobitosťou školy je výber školského vzdelávacieho programu – zameraného na šport a pracovné zručnosti, jazykové vedomosti, informatiku, odstraňovanie špecifických porúch reči, porúch učenia. Okrem jazykov kladieme dôraz aj na šport a preto už od prvého ročníka máme zavedený nový predmet a to je Tenis a od piateho ročníka máme zriadenú športovú triedu. V rámci krúžkov sme otvorili športový krúžok zameraný na florbal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Máme zriadené aj triedy pre žiakov s narušenou komunikačnou schopnosťou a triedu pre žiakov s vývinovými poruchami učenia. Žiakov vedieme k osvojovaniu si základných princípov efektívnej komunikácie, aby rešpektovali druhých, vážili si samých seba a naučili sa kultivovaným spôsobom vyjadriť svoj názor a aby rešpektovali svoje okolie a ochraňovali h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Odstraňujeme poruchy učenia – dyslexiu, dyskalkúliu, dysgrafiu, dysortografiu a poruchy reč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Škola má dlhoročnú tradíciu. Vznikla v roku 1952. Povodne 14 triedna škola s odbornými učebňami má teraz 21 tried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iestorovo a účelovo je plne využitá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V školskom roku 2017/2018 sa v zrekonštruovaných priestoroch služobného bytu  začal vyučovať predmet Technická výchova – ekonomika domácnosti. Priestor je využitý aj na rozvoj manuálnych a technických zručností v predmetoch Práca s materiálom a tvorivé činnosti vo výchovných predmetoch.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V roku 2017 bolo zrealizované zateplenie celej budovy školy. Ďalej boli vymenené okná v priestoroch šatní ako aj v priestoroch školskej jedálne. Prebehli maliarske práce v niekoľkých triedach, ako aj na chodbe v prízemí školy, v priestoroch šatní a  chodieb pri vchode budovy školy blok C. V roku 2018 bola realizovaná oprava -sanácia vstupnej plochy do budovy školy, oprava podlahy v tanečnej miestnosti, ako aj oprava - sanácia oplotenia areálu školy v časti 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V roku 2019 bola zo strany zriaďovateľa - z MÚ Ružinov investovaná veľká finančná čiastka na  rekonštrukciu našej školskej jedálne, kde boli zakúpené nové elektrospotrebiče (Plynový varný kotol, Škrabka na zemiaky s lapačom šupiek, Plynový sporák s podstavcom, Konvektomat) a boli dokončené práce na oprave-sanácie oplotenia areálu školy.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>V roku 2020</w:t>
      </w:r>
      <w:r>
        <w:rPr>
          <w:rFonts w:cs="Arial" w:ascii="Arial" w:hAnsi="Arial"/>
          <w:lang w:eastAsia="sk-SK"/>
        </w:rPr>
        <w:t xml:space="preserve"> bola  zo strany zriaďovateľa–z MÚ Ružinov kompletne  zrekonštruovaná telocvičňa, kedy boli vymenené okná, zrekonštruovaná parketová podlaha a elektroinštalácia, ako aj  výmena športového náradia (športové rebriny, kruhy) a vymenená sieť na multifunkčnom ihrisku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Budova školy sa skladá z dvoch častí, k budove patrí obnovený, zrevitalizovaný  športový areál, tenisový dvorec, oddychové parkové plochy. Súčasťou školy je školský klub detí a školská jedáleň. Školský klub detí zabezpečuje činnosť v popoludňajších hodinách vo vyučovacích priestoroch – v triedach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Areál je vysadený zeleňou, ktorá je pravidelne udržiavaná a nachádza sa tu príjemné posedenie pod čerešňou, ktoré počas teplých dní využívame na vyučovanie v prírode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Škola poskytuje základné vzdelanie, zabezpečuje rozumovú výchovu v zmysle vedeckého poznania, v súlade so zásadami vlastenectva, humanity, demokracie. Poskytuje mravnú, estetickú, pracovnú, zdravotnú, telesnú výchovu, vyučovanie anglického, nemeckého a ruského jazyka, informatickú vzdelanosť. Plní štátny vzdelávací program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ZŠ sa každoročne zapája do rôznych projektov. V roku 2019 bol realizovaný veľký projekt: “Zdravie na tanieri“ financovaný z MŠVVaŠ v rámci ktorého bol zakúpený aj interaktívny dotykový display a programové vybavenie pre zlepšenie a zvýšenie kvality vyučovania jednotlivých predmetov, Grant Nadácie Poštovej banky(mobilné záhradky kde deti vysádzali a pestovali niektoré druhy zeleniny), Grant od Nadácie PONTIS „Revitalizácia školského areálu“- na obnovu nášho areálu školy  a Grant Nadácie BVS – Bratislavská vodárenská spoločnosť- učme  sa o vode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>V roku 2020</w:t>
      </w:r>
      <w:r>
        <w:rPr>
          <w:rFonts w:cs="Arial" w:ascii="Arial" w:hAnsi="Arial"/>
          <w:lang w:eastAsia="sk-SK"/>
        </w:rPr>
        <w:t xml:space="preserve"> bol   zrealizovaný projekt Nadácie Volkswagen-Grant zameraný na zhotovenie veľkej drevenej informačnej tabule  o chránených rastlinách umiestnenej v areály našej školy, ktorá slúži ako učebná pomôcka pre žiakov pri predmete „Prírodopis“.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Na II. stupni sú  športové triedy od roku 1960. Aktívna je spolupráca s rodičmi, s inštitúciami. Škola je fakultná škola pre PdFUK, na základe toho na našej škole praxujú každoročne študenti PdF UK – budúci pedagógovi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>Rok 2020 bol  rokom ťažkej pandemickej situácie COVID-1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Plnenie ukazovateľov plánu práce a rozpočtu (tab.č.3)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lán prác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  <w:lang w:eastAsia="sk-SK"/>
        </w:rPr>
        <w:t>Stav zamestnancov k 31.12.2020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sk-SK"/>
        </w:rPr>
        <w:t xml:space="preserve">    </w:t>
      </w:r>
      <w:r>
        <w:rPr>
          <w:rFonts w:cs="Arial" w:ascii="Arial" w:hAnsi="Arial"/>
          <w:lang w:eastAsia="sk-SK"/>
        </w:rPr>
        <w:t>- priemerný prepočítaný evidenčný stav</w:t>
        <w:tab/>
        <w:tab/>
        <w:tab/>
        <w:t>47,81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</w:t>
      </w:r>
      <w:r>
        <w:rPr>
          <w:rFonts w:cs="Arial" w:ascii="Arial" w:hAnsi="Arial"/>
          <w:lang w:eastAsia="sk-SK"/>
        </w:rPr>
        <w:t xml:space="preserve">- fyzický počet osôb : </w:t>
        <w:tab/>
        <w:tab/>
        <w:tab/>
        <w:tab/>
        <w:tab/>
        <w:tab/>
        <w:t>51(47+4-MPC projekt)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</w:t>
      </w:r>
      <w:r>
        <w:rPr>
          <w:rFonts w:cs="Arial" w:ascii="Arial" w:hAnsi="Arial"/>
          <w:lang w:eastAsia="sk-SK"/>
        </w:rPr>
        <w:t>z toho:        pedagogickí zamestnanci</w:t>
        <w:tab/>
      </w:r>
      <w:r>
        <w:rPr>
          <w:rFonts w:cs="Arial" w:ascii="Arial" w:hAnsi="Arial"/>
          <w:color w:val="FF0000"/>
          <w:lang w:eastAsia="sk-SK"/>
        </w:rPr>
        <w:tab/>
      </w:r>
      <w:r>
        <w:rPr>
          <w:rFonts w:cs="Arial" w:ascii="Arial" w:hAnsi="Arial"/>
          <w:lang w:eastAsia="sk-SK"/>
        </w:rPr>
        <w:t>26(25</w:t>
      </w:r>
      <w:r>
        <w:rPr>
          <w:rFonts w:cs="Arial" w:ascii="Arial" w:hAnsi="Arial"/>
          <w:color w:val="FF0000"/>
          <w:lang w:eastAsia="sk-SK"/>
        </w:rPr>
        <w:t xml:space="preserve">+1os.½ </w:t>
      </w:r>
      <w:r>
        <w:rPr>
          <w:rFonts w:cs="Arial" w:ascii="Arial" w:hAnsi="Arial"/>
          <w:color w:val="FF0000"/>
          <w:sz w:val="18"/>
          <w:szCs w:val="18"/>
          <w:lang w:eastAsia="sk-SK"/>
        </w:rPr>
        <w:t>úväzok)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                          </w:t>
      </w:r>
      <w:r>
        <w:rPr>
          <w:rFonts w:cs="Arial" w:ascii="Arial" w:hAnsi="Arial"/>
          <w:lang w:eastAsia="sk-SK"/>
        </w:rPr>
        <w:t>odborní zamestnanci</w:t>
        <w:tab/>
        <w:tab/>
        <w:tab/>
        <w:tab/>
        <w:t>1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ab/>
        <w:t xml:space="preserve">                           nepedagogickí zamestnanci</w:t>
        <w:tab/>
        <w:t xml:space="preserve">         10(7+</w:t>
      </w:r>
      <w:r>
        <w:rPr>
          <w:rFonts w:cs="Arial" w:ascii="Arial" w:hAnsi="Arial"/>
          <w:color w:val="FF0000"/>
          <w:lang w:eastAsia="sk-SK"/>
        </w:rPr>
        <w:t xml:space="preserve">3 os.½ </w:t>
      </w:r>
      <w:r>
        <w:rPr>
          <w:rFonts w:cs="Arial" w:ascii="Arial" w:hAnsi="Arial"/>
          <w:color w:val="FF0000"/>
          <w:sz w:val="18"/>
          <w:szCs w:val="18"/>
          <w:lang w:eastAsia="sk-SK"/>
        </w:rPr>
        <w:t>úväzok</w:t>
      </w:r>
      <w:r>
        <w:rPr>
          <w:rFonts w:cs="Arial" w:ascii="Arial" w:hAnsi="Arial"/>
          <w:color w:val="FF0000"/>
          <w:lang w:eastAsia="sk-SK"/>
        </w:rPr>
        <w:t xml:space="preserve"> )</w:t>
      </w:r>
      <w:r>
        <w:rPr>
          <w:rFonts w:cs="Arial" w:ascii="Arial" w:hAnsi="Arial"/>
          <w:lang w:eastAsia="sk-SK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 xml:space="preserve">                           ŠKD </w:t>
        <w:tab/>
        <w:tab/>
        <w:tab/>
        <w:tab/>
        <w:tab/>
        <w:t xml:space="preserve"> </w:t>
        <w:tab/>
        <w:t>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ab/>
        <w:t xml:space="preserve">                           ŠJ</w:t>
        <w:tab/>
        <w:tab/>
        <w:tab/>
        <w:tab/>
        <w:tab/>
        <w:tab/>
        <w:t xml:space="preserve">  </w:t>
        <w:tab/>
        <w:t>4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  <w:lang w:eastAsia="sk-SK"/>
        </w:rPr>
        <w:t>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ab/>
        <w:tab/>
        <w:tab/>
        <w:t xml:space="preserve">      </w:t>
      </w:r>
      <w:r>
        <w:rPr>
          <w:rFonts w:cs="Arial" w:ascii="Arial" w:hAnsi="Arial"/>
          <w:b/>
          <w:lang w:eastAsia="sk-SK"/>
        </w:rPr>
        <w:t>počet osôb = 25+1+7+6+4=43           43+ 4(</w:t>
      </w:r>
      <w:r>
        <w:rPr>
          <w:rFonts w:cs="Arial" w:ascii="Arial" w:hAnsi="Arial"/>
          <w:b/>
          <w:sz w:val="18"/>
          <w:szCs w:val="18"/>
          <w:lang w:eastAsia="sk-SK"/>
        </w:rPr>
        <w:t>MPC projekt</w:t>
      </w:r>
      <w:r>
        <w:rPr>
          <w:rFonts w:cs="Arial" w:ascii="Arial" w:hAnsi="Arial"/>
          <w:b/>
          <w:lang w:eastAsia="sk-SK"/>
        </w:rPr>
        <w:t>)=47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Čerpanie mzdových prostriedkov (ZŠ,ŠKD,ŠJ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roku 2020 sme čerpali mzdové prostriedky nasledovn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  <w:lang w:eastAsia="sk-SK"/>
        </w:rPr>
        <w:t xml:space="preserve">Na tarifné platy </w:t>
      </w:r>
      <w:r>
        <w:rPr>
          <w:rFonts w:cs="Arial" w:ascii="Arial" w:hAnsi="Arial"/>
          <w:lang w:eastAsia="sk-SK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k 31.12.2020 -  </w:t>
      </w:r>
      <w:r>
        <w:rPr>
          <w:rFonts w:cs="Arial" w:ascii="Arial" w:hAnsi="Arial"/>
          <w:b/>
          <w:color w:val="00B050"/>
          <w:lang w:eastAsia="sk-SK"/>
        </w:rPr>
        <w:t>598 059,00</w:t>
      </w:r>
      <w:r>
        <w:rPr>
          <w:rFonts w:cs="Arial" w:ascii="Arial" w:hAnsi="Arial"/>
          <w:lang w:eastAsia="sk-SK"/>
        </w:rPr>
        <w:t xml:space="preserve"> €  a čerpali sme </w:t>
      </w:r>
      <w:r>
        <w:rPr>
          <w:rFonts w:cs="Arial" w:ascii="Arial" w:hAnsi="Arial"/>
          <w:b/>
          <w:color w:val="E36C0A"/>
          <w:lang w:eastAsia="sk-SK"/>
        </w:rPr>
        <w:t>603 401,30</w:t>
      </w:r>
      <w:r>
        <w:rPr>
          <w:rFonts w:cs="Arial" w:ascii="Arial" w:hAnsi="Arial"/>
          <w:lang w:eastAsia="sk-SK"/>
        </w:rPr>
        <w:t xml:space="preserve"> €, t. j 100,89 % z upraveného rozpočtu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Na príplatky 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k 31.12. 2020 -   </w:t>
      </w:r>
      <w:r>
        <w:rPr>
          <w:rFonts w:cs="Arial" w:ascii="Arial" w:hAnsi="Arial"/>
          <w:b/>
          <w:color w:val="00B050"/>
          <w:lang w:eastAsia="sk-SK"/>
        </w:rPr>
        <w:t>53 867,00</w:t>
      </w:r>
      <w:r>
        <w:rPr>
          <w:rFonts w:cs="Arial" w:ascii="Arial" w:hAnsi="Arial"/>
          <w:lang w:eastAsia="sk-SK"/>
        </w:rPr>
        <w:t xml:space="preserve"> € a  čerpali sme     </w:t>
      </w:r>
      <w:r>
        <w:rPr>
          <w:rFonts w:cs="Arial" w:ascii="Arial" w:hAnsi="Arial"/>
          <w:b/>
          <w:color w:val="E36C0A"/>
          <w:lang w:eastAsia="sk-SK"/>
        </w:rPr>
        <w:t>50 476,93</w:t>
      </w:r>
      <w:r>
        <w:rPr>
          <w:rFonts w:cs="Arial" w:ascii="Arial" w:hAnsi="Arial"/>
          <w:lang w:eastAsia="sk-SK"/>
        </w:rPr>
        <w:t xml:space="preserve"> € , t.j. 93,70 % z upraveného rozpočtu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z toho na </w:t>
      </w:r>
      <w:r>
        <w:rPr>
          <w:rFonts w:cs="Arial" w:ascii="Arial" w:hAnsi="Arial"/>
          <w:u w:val="single"/>
          <w:lang w:eastAsia="sk-SK"/>
        </w:rPr>
        <w:t>osobné príplatky</w:t>
      </w:r>
      <w:r>
        <w:rPr>
          <w:rFonts w:cs="Arial" w:ascii="Arial" w:hAnsi="Arial"/>
          <w:lang w:eastAsia="sk-SK"/>
        </w:rPr>
        <w:t xml:space="preserve"> – upravený rozpočet bol </w:t>
      </w:r>
      <w:r>
        <w:rPr>
          <w:rFonts w:cs="Arial" w:ascii="Arial" w:hAnsi="Arial"/>
          <w:b/>
          <w:color w:val="00B050"/>
          <w:lang w:eastAsia="sk-SK"/>
        </w:rPr>
        <w:t>17 349,00</w:t>
      </w:r>
      <w:r>
        <w:rPr>
          <w:rFonts w:cs="Arial" w:ascii="Arial" w:hAnsi="Arial"/>
          <w:lang w:eastAsia="sk-SK"/>
        </w:rPr>
        <w:t xml:space="preserve"> € a čerpali sme </w:t>
      </w:r>
      <w:r>
        <w:rPr>
          <w:rFonts w:cs="Arial" w:ascii="Arial" w:hAnsi="Arial"/>
          <w:b/>
          <w:color w:val="E36C0A"/>
          <w:lang w:eastAsia="sk-SK"/>
        </w:rPr>
        <w:t>16 263,71</w:t>
      </w:r>
      <w:r>
        <w:rPr>
          <w:rFonts w:cs="Arial" w:ascii="Arial" w:hAnsi="Arial"/>
          <w:lang w:eastAsia="sk-SK"/>
        </w:rPr>
        <w:t xml:space="preserve"> €, t. j. 93,74 % z upraveného rozpočtu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Odmeny 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k 31.12. 2020 – </w:t>
      </w:r>
      <w:r>
        <w:rPr>
          <w:rFonts w:cs="Arial" w:ascii="Arial" w:hAnsi="Arial"/>
          <w:b/>
          <w:color w:val="00B050"/>
          <w:lang w:eastAsia="sk-SK"/>
        </w:rPr>
        <w:t>70 111,00</w:t>
      </w:r>
      <w:r>
        <w:rPr>
          <w:rFonts w:cs="Arial" w:ascii="Arial" w:hAnsi="Arial"/>
          <w:lang w:eastAsia="sk-SK"/>
        </w:rPr>
        <w:t xml:space="preserve"> € a čerpali sme </w:t>
      </w:r>
      <w:r>
        <w:rPr>
          <w:rFonts w:cs="Arial" w:ascii="Arial" w:hAnsi="Arial"/>
          <w:b/>
          <w:color w:val="E36C0A"/>
          <w:lang w:eastAsia="sk-SK"/>
        </w:rPr>
        <w:t>73 332,90</w:t>
      </w:r>
      <w:r>
        <w:rPr>
          <w:rFonts w:cs="Arial" w:ascii="Arial" w:hAnsi="Arial"/>
          <w:lang w:eastAsia="sk-SK"/>
        </w:rPr>
        <w:t xml:space="preserve"> €, t.j.   104,59 % z upraveného rozpočtu. Vyplatené boli odmena ku Dňu učiteľov, mimoriadne odmeny na konci roka, odmeny za vedenie krúžkov zo vzdelávacích poukazov, odmeny za pedagogickú prax budúcich pedagógov z PF UK a odmeny za  účasť vo  volebnej komisii  na  voľbách ako aj jubilejné odmeny(50r.+60r.-7 zamestnancom  v sume 6 309.-€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Mzdové náklady za rok 2020 predstavujú spolu </w:t>
      </w:r>
      <w:r>
        <w:rPr>
          <w:rFonts w:cs="Arial" w:ascii="Arial" w:hAnsi="Arial"/>
          <w:b/>
          <w:color w:val="E36C0A"/>
          <w:lang w:eastAsia="sk-SK"/>
        </w:rPr>
        <w:t>727 211,13</w:t>
      </w:r>
      <w:r>
        <w:rPr>
          <w:rFonts w:cs="Arial" w:ascii="Arial" w:hAnsi="Arial"/>
          <w:lang w:eastAsia="sk-SK"/>
        </w:rPr>
        <w:t xml:space="preserve"> €, t. j. 100,71 % z upraveného rozpočtu </w:t>
      </w:r>
      <w:r>
        <w:rPr>
          <w:rFonts w:cs="Arial" w:ascii="Arial" w:hAnsi="Arial"/>
          <w:b/>
          <w:color w:val="00B050"/>
          <w:lang w:eastAsia="sk-SK"/>
        </w:rPr>
        <w:t xml:space="preserve">722 037,00 </w:t>
      </w:r>
      <w:r>
        <w:rPr>
          <w:rFonts w:cs="Arial" w:ascii="Arial" w:hAnsi="Arial"/>
          <w:lang w:eastAsia="sk-SK"/>
        </w:rPr>
        <w:t xml:space="preserve"> €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Priemerná mzda na zamestnanca  na ZŠ činila </w:t>
      </w:r>
      <w:r>
        <w:rPr>
          <w:rFonts w:cs="Arial" w:ascii="Arial" w:hAnsi="Arial"/>
          <w:b/>
          <w:color w:val="C45911"/>
          <w:lang w:eastAsia="sk-SK"/>
        </w:rPr>
        <w:t>1 278,53</w:t>
      </w:r>
      <w:r>
        <w:rPr>
          <w:rFonts w:cs="Arial" w:ascii="Arial" w:hAnsi="Arial"/>
          <w:lang w:eastAsia="sk-SK"/>
        </w:rPr>
        <w:t xml:space="preserve">  €.(viď.tab.ZŠ3) Na dohody boli v roku 2020 čerpané finančné prostriedky vo výške  </w:t>
      </w:r>
      <w:r>
        <w:rPr>
          <w:rFonts w:cs="Arial" w:ascii="Arial" w:hAnsi="Arial"/>
          <w:b/>
          <w:color w:val="E36C0A"/>
          <w:lang w:eastAsia="sk-SK"/>
        </w:rPr>
        <w:t xml:space="preserve">1 108,00 € </w:t>
      </w:r>
      <w:r>
        <w:rPr>
          <w:rFonts w:cs="Arial" w:ascii="Arial" w:hAnsi="Arial"/>
          <w:lang w:eastAsia="sk-SK"/>
        </w:rPr>
        <w:t xml:space="preserve"> z upraveného rozpočtu </w:t>
      </w:r>
      <w:r>
        <w:rPr>
          <w:rFonts w:cs="Arial" w:ascii="Arial" w:hAnsi="Arial"/>
          <w:b/>
          <w:color w:val="00B050"/>
          <w:lang w:eastAsia="sk-SK"/>
        </w:rPr>
        <w:t xml:space="preserve">2 000,00 €, </w:t>
      </w:r>
      <w:r>
        <w:rPr>
          <w:rFonts w:cs="Arial" w:ascii="Arial" w:hAnsi="Arial"/>
          <w:lang w:eastAsia="sk-SK"/>
        </w:rPr>
        <w:t xml:space="preserve">t.j.55,40%.Vyplatené boli finančné prostriedky ako odmena zdravotníčke v Škole v prírode, školníkovi za úpravu areálu školy, pomoci pri rekonštrukcii telocvične, ako aj pri testovaní zamestnancov a obyvateľov počas COVID-19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Plnenie ukazovateľov rozpočtu (tab. č. 1)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Príjmy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chválený rozpočet príjmov: 57 00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Rozpočet príjmov ŚJ </w:t>
        <w:tab/>
        <w:t xml:space="preserve">    30 00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počet príjmov ŠKD</w:t>
        <w:tab/>
        <w:t xml:space="preserve">    23 00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počet ZŚ-PVŠS</w:t>
        <w:tab/>
        <w:t xml:space="preserve">                 4 00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Celkové plnenie príjmov  v roku 2020  -</w:t>
      </w:r>
      <w:r>
        <w:rPr>
          <w:rFonts w:cs="Arial" w:ascii="Arial" w:hAnsi="Arial"/>
          <w:color w:val="FF0000"/>
          <w:lang w:eastAsia="sk-SK"/>
        </w:rPr>
        <w:t xml:space="preserve">            </w:t>
      </w:r>
      <w:r>
        <w:rPr>
          <w:rFonts w:cs="Arial" w:ascii="Arial" w:hAnsi="Arial"/>
          <w:b/>
          <w:color w:val="FF0000"/>
          <w:lang w:eastAsia="sk-SK"/>
        </w:rPr>
        <w:t>40 435,36</w:t>
      </w:r>
      <w:r>
        <w:rPr>
          <w:rFonts w:cs="Arial" w:ascii="Arial" w:hAnsi="Arial"/>
          <w:color w:val="FF0000"/>
          <w:lang w:eastAsia="sk-SK"/>
        </w:rPr>
        <w:t xml:space="preserve"> €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212 – príjmy z prenajatých priestorov  - plnenie  </w:t>
      </w:r>
      <w:r>
        <w:rPr>
          <w:rFonts w:cs="Arial" w:ascii="Arial" w:hAnsi="Arial"/>
          <w:b/>
          <w:color w:val="FF0000"/>
          <w:lang w:eastAsia="sk-SK"/>
        </w:rPr>
        <w:t xml:space="preserve">   834,00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boli získané prenájmom telocvične a učební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223 – poplatky a platby z predaja a služieb – plnenie </w:t>
      </w:r>
      <w:r>
        <w:rPr>
          <w:rFonts w:cs="Arial" w:ascii="Arial" w:hAnsi="Arial"/>
          <w:b/>
          <w:color w:val="FF0000"/>
          <w:lang w:eastAsia="sk-SK"/>
        </w:rPr>
        <w:t>36 952,57</w:t>
      </w:r>
      <w:r>
        <w:rPr>
          <w:rFonts w:cs="Arial" w:ascii="Arial" w:hAnsi="Arial"/>
          <w:lang w:eastAsia="sk-SK"/>
        </w:rPr>
        <w:t xml:space="preserve"> € z toho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223002 Poplatky za ŠKD – plnenie                    </w:t>
      </w:r>
      <w:r>
        <w:rPr>
          <w:rFonts w:cs="Arial" w:ascii="Arial" w:hAnsi="Arial"/>
          <w:b/>
          <w:color w:val="E36C0A"/>
          <w:lang w:eastAsia="sk-SK"/>
        </w:rPr>
        <w:t>15 343,97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223001 Za stravné – plnenie                              </w:t>
      </w:r>
      <w:r>
        <w:rPr>
          <w:rFonts w:cs="Arial" w:ascii="Arial" w:hAnsi="Arial"/>
          <w:b/>
          <w:color w:val="E36C0A"/>
          <w:lang w:eastAsia="sk-SK"/>
        </w:rPr>
        <w:t>21 608,6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Úroky z domácich úverov a vkladov – plnenie             </w:t>
      </w:r>
      <w:r>
        <w:rPr>
          <w:rFonts w:cs="Arial" w:ascii="Arial" w:hAnsi="Arial"/>
          <w:b/>
          <w:color w:val="E36C0A"/>
          <w:lang w:eastAsia="sk-SK"/>
        </w:rPr>
        <w:t>0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statné príjmy  -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292  Z dobropisov minulých období – plnenie      </w:t>
      </w:r>
      <w:r>
        <w:rPr>
          <w:rFonts w:cs="Arial" w:ascii="Arial" w:hAnsi="Arial"/>
          <w:b/>
          <w:color w:val="FF0000"/>
          <w:lang w:eastAsia="sk-SK"/>
        </w:rPr>
        <w:t>1 348,79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obropis za energie za rok 2019 vo výške           </w:t>
      </w:r>
      <w:r>
        <w:rPr>
          <w:rFonts w:cs="Arial" w:ascii="Arial" w:hAnsi="Arial"/>
          <w:b/>
          <w:color w:val="E36C0A"/>
          <w:lang w:eastAsia="sk-SK"/>
        </w:rPr>
        <w:t>1 348,79 €</w:t>
      </w:r>
    </w:p>
    <w:p>
      <w:pPr>
        <w:pStyle w:val="Normal"/>
        <w:tabs>
          <w:tab w:val="clear" w:pos="709"/>
          <w:tab w:val="left" w:pos="529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ratky z RZ ZP za rok 2019                                 </w:t>
      </w:r>
      <w:r>
        <w:rPr>
          <w:rFonts w:cs="Arial" w:ascii="Arial" w:hAnsi="Arial"/>
          <w:b/>
          <w:color w:val="E36C0A"/>
          <w:lang w:eastAsia="sk-SK"/>
        </w:rPr>
        <w:t xml:space="preserve">      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za zamestnávateľa-PVŠS-ZĽ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Vratky RZ ZP za rok 2019 –ORIG.ZĽ.</w:t>
        <w:tab/>
        <w:tab/>
      </w:r>
      <w:r>
        <w:rPr>
          <w:rFonts w:cs="Arial" w:ascii="Arial" w:hAnsi="Arial"/>
          <w:b/>
          <w:color w:val="E36C0A"/>
          <w:lang w:eastAsia="sk-SK"/>
        </w:rPr>
        <w:t xml:space="preserve">           0,00 €</w:t>
      </w:r>
    </w:p>
    <w:p>
      <w:pPr>
        <w:pStyle w:val="Normal"/>
        <w:tabs>
          <w:tab w:val="clear" w:pos="709"/>
          <w:tab w:val="left" w:pos="529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ratky z RZ ZP za rok 2019                                 </w:t>
      </w:r>
      <w:r>
        <w:rPr>
          <w:rFonts w:cs="Arial" w:ascii="Arial" w:hAnsi="Arial"/>
          <w:b/>
          <w:color w:val="E36C0A"/>
          <w:lang w:eastAsia="sk-SK"/>
        </w:rPr>
        <w:t xml:space="preserve">        0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(za zamestnávateľa-PVŠS+ORIG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E36C0A"/>
          <w:lang w:eastAsia="sk-SK"/>
        </w:rPr>
      </w:pPr>
      <w:r>
        <w:rPr>
          <w:rFonts w:cs="Arial" w:ascii="Arial" w:hAnsi="Arial"/>
          <w:b/>
          <w:color w:val="E36C0A"/>
          <w:lang w:eastAsia="sk-SK"/>
        </w:rPr>
        <w:tab/>
      </w: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b/>
          <w:color w:val="F79646"/>
          <w:lang w:eastAsia="sk-SK"/>
        </w:rPr>
        <w:tab/>
        <w:t xml:space="preserve">             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highlight w:val="lightGray"/>
          <w:lang w:eastAsia="sk-SK"/>
        </w:rPr>
        <w:t>311 – Dary, Granty, od BSK</w:t>
      </w:r>
      <w:r>
        <w:rPr>
          <w:rFonts w:cs="Arial" w:ascii="Arial" w:hAnsi="Arial"/>
          <w:highlight w:val="lightGray"/>
          <w:lang w:eastAsia="sk-SK"/>
        </w:rPr>
        <w:t xml:space="preserve">                                </w:t>
      </w:r>
      <w:r>
        <w:rPr>
          <w:rFonts w:cs="Arial" w:ascii="Arial" w:hAnsi="Arial"/>
          <w:b/>
          <w:color w:val="FF0000"/>
          <w:highlight w:val="lightGray"/>
          <w:lang w:eastAsia="sk-SK"/>
        </w:rPr>
        <w:t>1 578,25 €</w:t>
      </w:r>
      <w:r>
        <w:rPr>
          <w:rFonts w:cs="Arial" w:ascii="Arial" w:hAnsi="Arial"/>
          <w:lang w:eastAsia="sk-SK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 dotácia od subjektov verejnej správy :</w:t>
        <w:tab/>
        <w:t xml:space="preserve">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Granty pre ZŠ</w:t>
        <w:tab/>
        <w:t xml:space="preserve">                                               </w:t>
      </w:r>
      <w:r>
        <w:rPr>
          <w:rFonts w:cs="Arial" w:ascii="Arial" w:hAnsi="Arial"/>
          <w:b/>
          <w:color w:val="FF0000"/>
          <w:lang w:eastAsia="sk-SK"/>
        </w:rPr>
        <w:t>1 300,00 €</w:t>
      </w:r>
    </w:p>
    <w:p>
      <w:pPr>
        <w:pStyle w:val="Normal"/>
        <w:tabs>
          <w:tab w:val="clear" w:pos="709"/>
          <w:tab w:val="left" w:pos="5700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ar  pre ŠJ                                                                  </w:t>
      </w:r>
      <w:r>
        <w:rPr>
          <w:rFonts w:cs="Arial" w:ascii="Arial" w:hAnsi="Arial"/>
          <w:b/>
          <w:color w:val="FF0000"/>
          <w:lang w:eastAsia="sk-SK"/>
        </w:rPr>
        <w:t>62,25 €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u w:val="single"/>
          <w:lang w:eastAsia="sk-SK"/>
        </w:rPr>
        <w:t>Dotácia od BSK(pre ŠJ)</w:t>
      </w:r>
      <w:r>
        <w:rPr>
          <w:rFonts w:cs="Arial" w:ascii="Arial" w:hAnsi="Arial"/>
          <w:b/>
          <w:color w:val="E36C0A"/>
          <w:lang w:eastAsia="sk-SK"/>
        </w:rPr>
        <w:t xml:space="preserve">                                            216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u w:val="single"/>
          <w:lang w:eastAsia="sk-SK"/>
        </w:rPr>
      </w:pPr>
      <w:r>
        <w:rPr>
          <w:rFonts w:cs="Arial" w:ascii="Arial" w:hAnsi="Arial"/>
          <w:b/>
          <w:highlight w:val="yellow"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  <w:lang w:eastAsia="sk-SK"/>
        </w:rPr>
        <w:t>Dary</w:t>
      </w:r>
      <w:r>
        <w:rPr>
          <w:rFonts w:cs="Arial" w:ascii="Arial" w:hAnsi="Arial"/>
          <w:lang w:eastAsia="sk-SK"/>
        </w:rPr>
        <w:t xml:space="preserve"> – vo výške </w:t>
      </w:r>
      <w:r>
        <w:rPr>
          <w:rFonts w:cs="Arial" w:ascii="Arial" w:hAnsi="Arial"/>
          <w:b/>
          <w:color w:val="E36C0A"/>
          <w:lang w:eastAsia="sk-SK"/>
        </w:rPr>
        <w:t xml:space="preserve"> 1578,25</w:t>
      </w:r>
      <w:r>
        <w:rPr>
          <w:rFonts w:cs="Arial" w:ascii="Arial" w:hAnsi="Arial"/>
          <w:lang w:eastAsia="sk-SK"/>
        </w:rPr>
        <w:t xml:space="preserve"> € a to: dar od BONI FRUCTI za odber ovocia ŠJ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v sume </w:t>
      </w:r>
      <w:r>
        <w:rPr>
          <w:rFonts w:cs="Arial" w:ascii="Arial" w:hAnsi="Arial"/>
          <w:b/>
          <w:color w:val="E36C0A"/>
          <w:lang w:eastAsia="sk-SK"/>
        </w:rPr>
        <w:t>62,25 €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  <w:lang w:eastAsia="sk-SK"/>
        </w:rPr>
        <w:t>Granty</w:t>
      </w:r>
      <w:r>
        <w:rPr>
          <w:rFonts w:cs="Arial" w:ascii="Arial" w:hAnsi="Arial"/>
          <w:b/>
          <w:u w:val="single"/>
          <w:lang w:eastAsia="sk-SK"/>
        </w:rPr>
        <w:t>:</w:t>
      </w:r>
      <w:r>
        <w:rPr>
          <w:rFonts w:cs="Arial" w:ascii="Arial" w:hAnsi="Arial"/>
          <w:lang w:eastAsia="sk-SK"/>
        </w:rPr>
        <w:t xml:space="preserve">  – vo výške </w:t>
      </w:r>
      <w:r>
        <w:rPr>
          <w:rFonts w:cs="Arial" w:ascii="Arial" w:hAnsi="Arial"/>
          <w:b/>
          <w:color w:val="E36C0A"/>
          <w:lang w:eastAsia="sk-SK"/>
        </w:rPr>
        <w:t>1300,00€ a</w:t>
      </w:r>
      <w:r>
        <w:rPr>
          <w:rFonts w:cs="Arial" w:ascii="Arial" w:hAnsi="Arial"/>
          <w:lang w:eastAsia="sk-SK"/>
        </w:rPr>
        <w:t xml:space="preserve"> to: Grant Nadácie VOLKSWAGEN </w:t>
      </w:r>
      <w:r>
        <w:rPr>
          <w:rFonts w:cs="Arial" w:ascii="Arial" w:hAnsi="Arial"/>
          <w:b/>
          <w:color w:val="E36C0A"/>
          <w:lang w:eastAsia="sk-SK"/>
        </w:rPr>
        <w:t>1000,00</w:t>
      </w:r>
      <w:r>
        <w:rPr>
          <w:rFonts w:cs="Arial" w:ascii="Arial" w:hAnsi="Arial"/>
          <w:lang w:eastAsia="sk-SK"/>
        </w:rPr>
        <w:t xml:space="preserve"> € (zhotovenie informačnej  tabule v areály školy o chránených rastlinách + Grant Nadácie BVS  </w:t>
      </w:r>
      <w:r>
        <w:rPr>
          <w:rFonts w:cs="Arial" w:ascii="Arial" w:hAnsi="Arial"/>
          <w:b/>
          <w:color w:val="E36C0A"/>
          <w:lang w:eastAsia="sk-SK"/>
        </w:rPr>
        <w:t>300,00</w:t>
      </w:r>
      <w:r>
        <w:rPr>
          <w:rFonts w:cs="Arial" w:ascii="Arial" w:hAnsi="Arial"/>
          <w:lang w:eastAsia="sk-SK"/>
        </w:rPr>
        <w:t xml:space="preserve"> € (učme sa o vode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B050"/>
          <w:lang w:eastAsia="sk-SK"/>
        </w:rPr>
      </w:pPr>
      <w:r>
        <w:rPr>
          <w:rFonts w:cs="Arial" w:ascii="Arial" w:hAnsi="Arial"/>
          <w:b/>
          <w:color w:val="00B050"/>
          <w:lang w:eastAsia="sk-SK"/>
        </w:rPr>
        <w:t>SPOLU Dary a Granty príjmy-celé(ZŠ+ŠJ)</w:t>
        <w:tab/>
      </w:r>
      <w:r>
        <w:rPr>
          <w:rFonts w:cs="Arial" w:ascii="Arial" w:hAnsi="Arial"/>
          <w:b/>
          <w:color w:val="E36C0A"/>
          <w:lang w:eastAsia="sk-SK"/>
        </w:rPr>
        <w:t xml:space="preserve">    1 578,25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B050"/>
          <w:lang w:eastAsia="sk-SK"/>
        </w:rPr>
      </w:pPr>
      <w:r>
        <w:rPr>
          <w:rFonts w:cs="Arial" w:ascii="Arial" w:hAnsi="Arial"/>
          <w:b/>
          <w:color w:val="00B050"/>
          <w:lang w:eastAsia="sk-SK"/>
        </w:rPr>
        <w:t>SPOLU Dary a Granty príjmy(ZŠ)</w:t>
        <w:tab/>
        <w:tab/>
      </w:r>
      <w:r>
        <w:rPr>
          <w:rFonts w:cs="Arial" w:ascii="Arial" w:hAnsi="Arial"/>
          <w:b/>
          <w:color w:val="FF0000"/>
          <w:lang w:eastAsia="sk-SK"/>
        </w:rPr>
        <w:t xml:space="preserve">    1 300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B050"/>
          <w:lang w:eastAsia="sk-SK"/>
        </w:rPr>
      </w:pPr>
      <w:r>
        <w:rPr>
          <w:rFonts w:cs="Arial" w:ascii="Arial" w:hAnsi="Arial"/>
          <w:b/>
          <w:color w:val="00B050"/>
          <w:lang w:eastAsia="sk-SK"/>
        </w:rPr>
        <w:t>SPOLU Dary, Granty, od BSK čerpanie</w:t>
        <w:tab/>
        <w:t xml:space="preserve">    1 578,25 €</w:t>
        <w:tab/>
        <w:tab/>
        <w:t xml:space="preserve">    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B050"/>
          <w:u w:val="single"/>
          <w:lang w:eastAsia="sk-SK"/>
        </w:rPr>
      </w:pPr>
      <w:r>
        <w:rPr>
          <w:rFonts w:cs="Arial" w:ascii="Arial" w:hAnsi="Arial"/>
          <w:b/>
          <w:color w:val="00B050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Výdavk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Základná škola: (ZŠ,ŠKD,ŠJ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a hospodárne a účelne vynakladala pridelené finančné prostriedky na zabezpečenie prevádzky škol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Schválený rozpočet na rok 2020  –  </w:t>
      </w:r>
      <w:r>
        <w:rPr>
          <w:rFonts w:cs="Arial" w:ascii="Arial" w:hAnsi="Arial"/>
          <w:b/>
          <w:color w:val="00B050"/>
          <w:lang w:eastAsia="sk-SK"/>
        </w:rPr>
        <w:t>1 041 510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na rok 2020   –  </w:t>
      </w:r>
      <w:r>
        <w:rPr>
          <w:rFonts w:cs="Arial" w:ascii="Arial" w:hAnsi="Arial"/>
          <w:b/>
          <w:color w:val="00B050"/>
          <w:lang w:eastAsia="sk-SK"/>
        </w:rPr>
        <w:t>1 135 820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za rok 2020 – </w:t>
        <w:tab/>
        <w:tab/>
        <w:t xml:space="preserve">  </w:t>
      </w:r>
      <w:r>
        <w:rPr>
          <w:rFonts w:cs="Arial" w:ascii="Arial" w:hAnsi="Arial"/>
          <w:b/>
          <w:color w:val="E36C0A"/>
          <w:lang w:eastAsia="sk-SK"/>
        </w:rPr>
        <w:t xml:space="preserve">  1 145 595,76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</w:t>
      </w:r>
      <w:r>
        <w:rPr>
          <w:rFonts w:cs="Arial" w:ascii="Arial" w:hAnsi="Arial"/>
          <w:b/>
          <w:lang w:eastAsia="sk-SK"/>
        </w:rPr>
        <w:t xml:space="preserve">Z toho spolu(ZŠ,ŠKD,ŠJ)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u w:val="single"/>
          <w:lang w:eastAsia="sk-SK"/>
        </w:rPr>
        <w:t xml:space="preserve">          </w:t>
      </w:r>
      <w:r>
        <w:rPr>
          <w:rFonts w:cs="Arial" w:ascii="Arial" w:hAnsi="Arial"/>
          <w:b/>
          <w:u w:val="single"/>
          <w:lang w:eastAsia="sk-SK"/>
        </w:rPr>
        <w:t>Normatívne + Nenormatívne zdroje</w:t>
      </w:r>
      <w:r>
        <w:rPr>
          <w:rFonts w:cs="Arial" w:ascii="Arial" w:hAnsi="Arial"/>
          <w:b/>
          <w:lang w:eastAsia="sk-SK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highlight w:val="yellow"/>
          <w:lang w:eastAsia="sk-SK"/>
        </w:rPr>
      </w:pPr>
      <w:r>
        <w:rPr>
          <w:rFonts w:cs="Arial" w:ascii="Arial" w:hAnsi="Arial"/>
          <w:lang w:eastAsia="sk-SK"/>
        </w:rPr>
        <w:t xml:space="preserve">Vzdelávacie poukazy –            </w:t>
        <w:tab/>
        <w:t xml:space="preserve">            </w:t>
        <w:tab/>
        <w:t xml:space="preserve"> 6 317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sistent učiteľa –                                     </w:t>
        <w:tab/>
        <w:t>24 384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sistent učiteľa financ. z rezervy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riaďovateľa                        . -                </w:t>
        <w:tab/>
        <w:t xml:space="preserve">          16 256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Sociálne znev. prostr.(SZP) –                         </w:t>
        <w:tab/>
        <w:t xml:space="preserve">      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čebnice -</w:t>
        <w:tab/>
        <w:tab/>
        <w:tab/>
        <w:tab/>
        <w:t xml:space="preserve">           </w:t>
        <w:tab/>
        <w:t>8  44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íspevok na VVLK -                                      </w:t>
        <w:tab/>
        <w:t xml:space="preserve">      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spevok na ŠvP</w:t>
        <w:tab/>
        <w:t>-</w:t>
        <w:tab/>
        <w:t xml:space="preserve">                       </w:t>
        <w:tab/>
        <w:t xml:space="preserve"> 3 500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Odchodné –                                              </w:t>
        <w:tab/>
        <w:t xml:space="preserve"> 2 639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Osobné náklady                         </w:t>
        <w:tab/>
        <w:t xml:space="preserve">        549 73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 rezervy zriaďovateľa na ON-PVŠS-   </w:t>
        <w:tab/>
        <w:t xml:space="preserve">          52 125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ON z dohodovacieho konania       </w:t>
        <w:tab/>
        <w:t xml:space="preserve"> 5 477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ON na odmeny ZC(pandémia)     </w:t>
        <w:tab/>
        <w:t xml:space="preserve"> 5 263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dofinancovanie ON za r.2020     </w:t>
        <w:tab/>
        <w:t xml:space="preserve">          49 599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 – Prevádzkové náklady(PN)      </w:t>
        <w:tab/>
        <w:t xml:space="preserve">          83 551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PN z dohodovacieho konania       </w:t>
        <w:tab/>
        <w:t xml:space="preserve">  3 557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VŠS-PN z dohod.konan.(pandémia)     </w:t>
        <w:tab/>
        <w:t xml:space="preserve">  5 367,00 €</w:t>
      </w:r>
    </w:p>
    <w:p>
      <w:pPr>
        <w:pStyle w:val="Normal"/>
        <w:tabs>
          <w:tab w:val="clear" w:pos="709"/>
          <w:tab w:val="left" w:pos="4395" w:leader="none"/>
        </w:tabs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Dotácia z údržby MÚ                             </w:t>
        <w:tab/>
        <w:t xml:space="preserve">         13 647,00 €</w:t>
      </w:r>
    </w:p>
    <w:p>
      <w:pPr>
        <w:pStyle w:val="Normal"/>
        <w:tabs>
          <w:tab w:val="clear" w:pos="709"/>
          <w:tab w:val="left" w:pos="439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eň učiteľov z (MÚ)                                      </w:t>
        <w:tab/>
        <w:t xml:space="preserve">         0,00 €</w:t>
        <w:tab/>
      </w:r>
    </w:p>
    <w:p>
      <w:pPr>
        <w:pStyle w:val="Normal"/>
        <w:tabs>
          <w:tab w:val="clear" w:pos="709"/>
          <w:tab w:val="left" w:pos="439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eplatky za energie –                            </w:t>
        <w:tab/>
        <w:tab/>
        <w:t xml:space="preserve">  1 348,79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ratky zo ZP za rok 2019</w:t>
        <w:tab/>
        <w:tab/>
        <w:t xml:space="preserve">                  </w:t>
        <w:tab/>
        <w:t xml:space="preserve">         0,00 €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Príjmy z prenájmu –                                   </w:t>
        <w:tab/>
        <w:t xml:space="preserve">     834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Nevyčerpané prostr.z r.2020(PVŠS)     </w:t>
        <w:tab/>
        <w:tab/>
        <w:t>13 245,71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otácia od BSK(ŠJ) - </w:t>
        <w:tab/>
        <w:tab/>
        <w:t xml:space="preserve">              </w:t>
        <w:tab/>
        <w:t xml:space="preserve">     216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ary + Granty –                                       </w:t>
        <w:tab/>
        <w:t xml:space="preserve">  1 362,25 €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sk-SK"/>
        </w:rPr>
        <w:t xml:space="preserve">Granty –                                                   </w:t>
        <w:tab/>
        <w:t xml:space="preserve">  1 000,00 € 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ax študentov PdF UK                           </w:t>
        <w:tab/>
        <w:t xml:space="preserve">  4 639,53 €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 odmeny , odvody,  admin. činnosť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eastAsia="Arial" w:cs="Arial" w:ascii="Arial" w:hAnsi="Arial"/>
          <w:b/>
          <w:u w:val="single"/>
          <w:lang w:eastAsia="sk-SK"/>
        </w:rPr>
        <w:t xml:space="preserve"> </w:t>
      </w:r>
      <w:r>
        <w:rPr>
          <w:rFonts w:cs="Arial" w:ascii="Arial" w:hAnsi="Arial"/>
          <w:b/>
          <w:u w:val="single"/>
          <w:lang w:eastAsia="sk-SK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Základná škol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pravený rozpočet  -  833 932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Kategória 61X – Mzdy, platy  a ostatné osobné vyrovnania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Upravený rozpočet 2020  –</w:t>
      </w:r>
      <w:r>
        <w:rPr>
          <w:rFonts w:cs="Arial" w:ascii="Arial" w:hAnsi="Arial"/>
          <w:color w:val="FF0000"/>
          <w:lang w:eastAsia="sk-SK"/>
        </w:rPr>
        <w:t xml:space="preserve">         </w:t>
        <w:tab/>
        <w:tab/>
      </w:r>
      <w:r>
        <w:rPr>
          <w:rFonts w:cs="Arial" w:ascii="Arial" w:hAnsi="Arial"/>
          <w:b/>
          <w:color w:val="00B050"/>
          <w:lang w:eastAsia="sk-SK"/>
        </w:rPr>
        <w:t>574 235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celkom za rok 2020 –  </w:t>
        <w:tab/>
        <w:tab/>
      </w:r>
      <w:r>
        <w:rPr>
          <w:rFonts w:cs="Arial" w:ascii="Arial" w:hAnsi="Arial"/>
          <w:b/>
          <w:color w:val="E36C0A"/>
          <w:lang w:eastAsia="sk-SK"/>
        </w:rPr>
        <w:t xml:space="preserve">583 415,94 </w:t>
      </w:r>
      <w:r>
        <w:rPr>
          <w:rFonts w:cs="Arial" w:ascii="Arial" w:hAnsi="Arial"/>
          <w:lang w:eastAsia="sk-SK"/>
        </w:rPr>
        <w:t>€ z toh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tarifný plat      </w:t>
        <w:tab/>
        <w:t xml:space="preserve">         </w:t>
        <w:tab/>
        <w:tab/>
        <w:t>479 534,18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íplatky            </w:t>
        <w:tab/>
        <w:t xml:space="preserve">          </w:t>
        <w:tab/>
        <w:tab/>
        <w:t xml:space="preserve">  41 198,86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meny                              </w:t>
        <w:tab/>
        <w:t xml:space="preserve">  62 682,9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tejto kategórii boli vyplatené finančné prostriedky aj za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sistenta učiteľa –                        </w:t>
        <w:tab/>
        <w:t xml:space="preserve"> 18 072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Asistenta učiteľa z rezervy MČ-   </w:t>
        <w:tab/>
        <w:tab/>
        <w:t xml:space="preserve"> 12 048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a vzdelávacie poukazy – odmeny vo výške 875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 prostriedkov MČ – 0,00 € -  odmena  ku Dňu učiteľov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meny za voľby vo volebnej komisii z MČ- 24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 PdF UK prax študentov  –       </w:t>
        <w:tab/>
        <w:t xml:space="preserve">    2 881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Jubilejné odmeny(50r+60r.) –        </w:t>
        <w:tab/>
        <w:t xml:space="preserve">    4 146,9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PC-Projekt AU+ŠP            –      </w:t>
        <w:tab/>
        <w:t xml:space="preserve">  13 941,04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62X – Poistné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 -                         </w:t>
      </w:r>
      <w:r>
        <w:rPr>
          <w:rFonts w:cs="Arial" w:ascii="Arial" w:hAnsi="Arial"/>
          <w:b/>
          <w:color w:val="00B050"/>
          <w:lang w:eastAsia="sk-SK"/>
        </w:rPr>
        <w:t>183 939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celkom vo výške –             </w:t>
      </w:r>
      <w:r>
        <w:rPr>
          <w:rFonts w:cs="Arial" w:ascii="Arial" w:hAnsi="Arial"/>
          <w:b/>
          <w:color w:val="E36C0A"/>
          <w:lang w:eastAsia="sk-SK"/>
        </w:rPr>
        <w:t>187 850,48</w:t>
      </w:r>
      <w:r>
        <w:rPr>
          <w:rFonts w:cs="Arial" w:ascii="Arial" w:hAnsi="Arial"/>
          <w:lang w:eastAsia="sk-SK"/>
        </w:rPr>
        <w:t xml:space="preserve"> € z toho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Asistent učiteľa –                                  6 312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sistent učiteľa –  z rezervy MČ           4 208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 PF UK prax študentov –                     668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vody z odmien Deň učiteľov –               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PC-Projekt AU+ŠP -                           4 871,92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Kategória 63X – </w:t>
      </w:r>
      <w:r>
        <w:rPr>
          <w:rFonts w:cs="Arial" w:ascii="Arial" w:hAnsi="Arial"/>
          <w:lang w:eastAsia="sk-SK"/>
        </w:rPr>
        <w:t>cestovné, tovary, energie, materiál, služb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-          </w:t>
      </w:r>
      <w:r>
        <w:rPr>
          <w:rFonts w:cs="Arial" w:ascii="Arial" w:hAnsi="Arial"/>
          <w:b/>
          <w:color w:val="00B050"/>
          <w:lang w:eastAsia="sk-SK"/>
        </w:rPr>
        <w:t>71 258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bolo vo výške </w:t>
      </w:r>
      <w:r>
        <w:rPr>
          <w:rFonts w:cs="Arial" w:ascii="Arial" w:hAnsi="Arial"/>
          <w:b/>
          <w:color w:val="E36C0A"/>
          <w:lang w:eastAsia="sk-SK"/>
        </w:rPr>
        <w:t>–  64 479,70 €,</w:t>
      </w:r>
      <w:r>
        <w:rPr>
          <w:rFonts w:cs="Arial" w:ascii="Arial" w:hAnsi="Arial"/>
          <w:lang w:eastAsia="sk-SK"/>
        </w:rPr>
        <w:t xml:space="preserve"> z toho položky 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Položka 631 celkom -</w:t>
      </w:r>
      <w:r>
        <w:rPr>
          <w:rFonts w:cs="Arial" w:ascii="Arial" w:hAnsi="Arial"/>
          <w:lang w:eastAsia="sk-SK"/>
        </w:rPr>
        <w:t xml:space="preserve"> cestovné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bolo vo výške </w:t>
      </w:r>
      <w:r>
        <w:rPr>
          <w:rFonts w:cs="Arial" w:ascii="Arial" w:hAnsi="Arial"/>
          <w:b/>
          <w:color w:val="E36C0A"/>
          <w:lang w:eastAsia="sk-SK"/>
        </w:rPr>
        <w:t>-  0,00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Položka 632 celkom </w:t>
      </w:r>
      <w:r>
        <w:rPr>
          <w:rFonts w:cs="Arial" w:ascii="Arial" w:hAnsi="Arial"/>
          <w:lang w:eastAsia="sk-SK"/>
        </w:rPr>
        <w:t>– energie, vodné, stočné, zrážková voda, telefóny, poštovné poplat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 -                     </w:t>
        <w:tab/>
        <w:tab/>
        <w:t xml:space="preserve">  </w:t>
        <w:tab/>
        <w:t xml:space="preserve">             </w:t>
      </w:r>
      <w:r>
        <w:rPr>
          <w:rFonts w:cs="Arial" w:ascii="Arial" w:hAnsi="Arial"/>
          <w:b/>
          <w:color w:val="E36C0A"/>
          <w:lang w:eastAsia="sk-SK"/>
        </w:rPr>
        <w:t>4 513,71  €</w:t>
      </w:r>
      <w:r>
        <w:rPr>
          <w:rFonts w:cs="Arial" w:ascii="Arial" w:hAnsi="Arial"/>
          <w:lang w:eastAsia="sk-SK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preplatku energií za TÚV z roku 2019 v sume -      0,00  €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Z  toho položky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položka 632001 – </w:t>
      </w:r>
      <w:r>
        <w:rPr>
          <w:rFonts w:cs="Arial" w:ascii="Arial" w:hAnsi="Arial"/>
          <w:lang w:eastAsia="sk-SK"/>
        </w:rPr>
        <w:t xml:space="preserve">TÚV, elektrická energia,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E36C0A"/>
          <w:lang w:eastAsia="sk-SK"/>
        </w:rPr>
      </w:pPr>
      <w:r>
        <w:rPr>
          <w:rFonts w:cs="Arial" w:ascii="Arial" w:hAnsi="Arial"/>
          <w:lang w:eastAsia="sk-SK"/>
        </w:rPr>
        <w:t xml:space="preserve">Čerpanie –  </w:t>
      </w:r>
      <w:r>
        <w:rPr>
          <w:rFonts w:cs="Arial" w:ascii="Arial" w:hAnsi="Arial"/>
          <w:b/>
          <w:color w:val="E36C0A"/>
          <w:lang w:eastAsia="sk-SK"/>
        </w:rPr>
        <w:t xml:space="preserve">1 740,27 € </w:t>
      </w:r>
      <w:r>
        <w:rPr>
          <w:rFonts w:cs="Arial" w:ascii="Arial" w:hAnsi="Arial"/>
          <w:lang w:eastAsia="sk-SK"/>
        </w:rPr>
        <w:t>z toho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Preplatky za TÚV z roku 2019 –     0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ložka 632002–</w:t>
      </w:r>
      <w:r>
        <w:rPr>
          <w:rFonts w:cs="Arial" w:ascii="Arial" w:hAnsi="Arial"/>
          <w:lang w:eastAsia="sk-SK"/>
        </w:rPr>
        <w:t xml:space="preserve"> vodné, stočné, zrážková vod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</w:t>
      </w:r>
      <w:r>
        <w:rPr>
          <w:rFonts w:cs="Arial" w:ascii="Arial" w:hAnsi="Arial"/>
          <w:b/>
          <w:color w:val="E36C0A"/>
          <w:lang w:eastAsia="sk-SK"/>
        </w:rPr>
        <w:t>1 539,99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E36C0A"/>
          <w:lang w:eastAsia="sk-SK"/>
        </w:rPr>
      </w:pPr>
      <w:r>
        <w:rPr>
          <w:rFonts w:cs="Arial" w:ascii="Arial" w:hAnsi="Arial"/>
          <w:b/>
          <w:color w:val="E36C0A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>položka 632003</w:t>
      </w:r>
      <w:r>
        <w:rPr>
          <w:rFonts w:cs="Arial" w:ascii="Arial" w:hAnsi="Arial"/>
          <w:lang w:eastAsia="sk-SK"/>
        </w:rPr>
        <w:t xml:space="preserve"> – telefóny, poštovné poplatky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Čerpanie –      </w:t>
      </w:r>
      <w:r>
        <w:rPr>
          <w:rFonts w:cs="Arial" w:ascii="Arial" w:hAnsi="Arial"/>
          <w:b/>
          <w:color w:val="E36C0A"/>
          <w:lang w:eastAsia="sk-SK"/>
        </w:rPr>
        <w:t>272,14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ložka 632004 – virtuálna  knižnica,   prístup na doménu.sk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Čerpanie –      </w:t>
      </w:r>
      <w:r>
        <w:rPr>
          <w:rFonts w:cs="Arial" w:ascii="Arial" w:hAnsi="Arial"/>
          <w:b/>
          <w:color w:val="E36C0A"/>
          <w:lang w:eastAsia="sk-SK"/>
        </w:rPr>
        <w:t>961,31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Položka  633 celkom </w:t>
      </w:r>
      <w:r>
        <w:rPr>
          <w:rFonts w:cs="Arial" w:ascii="Arial" w:hAnsi="Arial"/>
          <w:lang w:eastAsia="sk-SK"/>
        </w:rPr>
        <w:t>- materiál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</w:t>
      </w:r>
      <w:r>
        <w:rPr>
          <w:rFonts w:cs="Arial" w:ascii="Arial" w:hAnsi="Arial"/>
          <w:b/>
          <w:color w:val="E36C0A"/>
          <w:lang w:eastAsia="sk-SK"/>
        </w:rPr>
        <w:t>28 069,97 €</w:t>
      </w:r>
      <w:r>
        <w:rPr>
          <w:rFonts w:cs="Arial" w:ascii="Arial" w:hAnsi="Arial"/>
          <w:lang w:eastAsia="sk-SK"/>
        </w:rPr>
        <w:t xml:space="preserve"> z toho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ary a Granty–                             </w:t>
        <w:tab/>
        <w:t xml:space="preserve"> 35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ociálne znev. prostr.(SZP) -           </w:t>
        <w:tab/>
        <w:t xml:space="preserve">   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zdelávacie poukazy  -              </w:t>
        <w:tab/>
        <w:t xml:space="preserve">        4 994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Z príjmov: z prenájmu –                </w:t>
        <w:tab/>
        <w:t>834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 prostriedkov zriaď.MU na .    </w:t>
        <w:tab/>
        <w:t xml:space="preserve">        3 142,9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pravu učeb. pomôcok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čebnice pre 1. a 2.st.                        8 44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ezinfekčné prost.COVID-19             5 367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Finančné prostriedky  boli vynaložené najmä na 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nákup nových PC, klávesníc a monitorov do  novej počítačovej učebne, kancelárske potreby a materiál, školské tlačivá, čistiace prostriedky, materiál na údržbu, učebnice pre 1.stupeň a 2. stupeň a iné učebné pomôcky , materiál pre výchovu a vyučovanie, licencie, ochranné pracovné  oblečenie, vybavenie lekárničiek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Položka 635 celkom</w:t>
      </w:r>
      <w:r>
        <w:rPr>
          <w:rFonts w:cs="Arial" w:ascii="Arial" w:hAnsi="Arial"/>
          <w:lang w:eastAsia="sk-SK"/>
        </w:rPr>
        <w:t xml:space="preserve"> - údržb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         </w:t>
      </w:r>
      <w:r>
        <w:rPr>
          <w:rFonts w:cs="Arial" w:ascii="Arial" w:hAnsi="Arial"/>
          <w:b/>
          <w:color w:val="E36C0A"/>
          <w:lang w:eastAsia="sk-SK"/>
        </w:rPr>
        <w:t>11 368,87</w:t>
      </w:r>
      <w:r>
        <w:rPr>
          <w:rFonts w:cs="Arial" w:ascii="Arial" w:hAnsi="Arial"/>
          <w:lang w:eastAsia="sk-SK"/>
        </w:rPr>
        <w:t xml:space="preserve"> €  z toho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 PVŠS - </w:t>
        <w:tab/>
        <w:tab/>
        <w:tab/>
        <w:t xml:space="preserve">    1 577,79 €(mzdový program, údržba  softvéru, na opravu starej elektroinštalácie v učebni PC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rozpočtu MČ –                    9 791,08 € (oprava vstupnej brány/mreží do ŠJ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prava zabezpečovacieho zar.školy, oprava  športového náradia v telocvični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prenájmu –                               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highlight w:val="yellow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Položka 637 celkom – </w:t>
      </w:r>
      <w:r>
        <w:rPr>
          <w:rFonts w:cs="Arial" w:ascii="Arial" w:hAnsi="Arial"/>
          <w:lang w:eastAsia="sk-SK"/>
        </w:rPr>
        <w:t>služby, školenia, semináre, stravovanie, prídel do SF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                             </w:t>
      </w:r>
      <w:r>
        <w:rPr>
          <w:rFonts w:cs="Arial" w:ascii="Arial" w:hAnsi="Arial"/>
          <w:b/>
          <w:color w:val="E36C0A"/>
          <w:lang w:eastAsia="sk-SK"/>
        </w:rPr>
        <w:t>20 527,15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 financované z MÚ v sume:                712,98 € bolo na pripojeni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lektrického odberného zariadenia na distribučnú sústavu (ZEZ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Ostatné finančné prostriedky boli vynaložené na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Rekreačné príspevky v sume </w:t>
      </w:r>
      <w:r>
        <w:rPr>
          <w:rFonts w:cs="Arial" w:ascii="Arial" w:hAnsi="Arial"/>
          <w:b/>
          <w:lang w:eastAsia="sk-SK"/>
        </w:rPr>
        <w:t>1 733,58</w:t>
      </w:r>
      <w:r>
        <w:rPr>
          <w:rFonts w:cs="Arial" w:ascii="Arial" w:hAnsi="Arial"/>
          <w:lang w:eastAsia="sk-SK"/>
        </w:rPr>
        <w:t xml:space="preserve"> €, ŠvP- školu v prírode pre žiakov 1.stupňa v celkovej sume </w:t>
      </w:r>
      <w:r>
        <w:rPr>
          <w:rFonts w:cs="Arial" w:ascii="Arial" w:hAnsi="Arial"/>
          <w:b/>
          <w:lang w:eastAsia="sk-SK"/>
        </w:rPr>
        <w:t>3 500,00</w:t>
      </w:r>
      <w:r>
        <w:rPr>
          <w:rFonts w:cs="Arial" w:ascii="Arial" w:hAnsi="Arial"/>
          <w:lang w:eastAsia="sk-SK"/>
        </w:rPr>
        <w:t xml:space="preserve">€, na školenia, úhradu za služby dodávateľským spôsobom v sume </w:t>
      </w:r>
      <w:r>
        <w:rPr>
          <w:rFonts w:cs="Arial" w:ascii="Arial" w:hAnsi="Arial"/>
          <w:b/>
          <w:lang w:eastAsia="sk-SK"/>
        </w:rPr>
        <w:t>1 523,65</w:t>
      </w:r>
      <w:r>
        <w:rPr>
          <w:rFonts w:cs="Arial" w:ascii="Arial" w:hAnsi="Arial"/>
          <w:lang w:eastAsia="sk-SK"/>
        </w:rPr>
        <w:t xml:space="preserve"> € (spracovanie miezd , údržba výpočtovej techniky, BOZP ), tlačiarenské služby,  OLO v sume </w:t>
      </w:r>
      <w:r>
        <w:rPr>
          <w:rFonts w:cs="Arial" w:ascii="Arial" w:hAnsi="Arial"/>
          <w:b/>
          <w:lang w:eastAsia="sk-SK"/>
        </w:rPr>
        <w:t>646,18</w:t>
      </w:r>
      <w:r>
        <w:rPr>
          <w:rFonts w:cs="Arial" w:ascii="Arial" w:hAnsi="Arial"/>
          <w:lang w:eastAsia="sk-SK"/>
        </w:rPr>
        <w:t xml:space="preserve"> €, revízie v sume </w:t>
      </w:r>
      <w:r>
        <w:rPr>
          <w:rFonts w:cs="Arial" w:ascii="Arial" w:hAnsi="Arial"/>
          <w:b/>
          <w:lang w:eastAsia="sk-SK"/>
        </w:rPr>
        <w:t>1 181,60</w:t>
      </w:r>
      <w:r>
        <w:rPr>
          <w:rFonts w:cs="Arial" w:ascii="Arial" w:hAnsi="Arial"/>
          <w:lang w:eastAsia="sk-SK"/>
        </w:rPr>
        <w:t xml:space="preserve"> €, pranie a čistenie, ochranu objektu v sume </w:t>
      </w:r>
      <w:r>
        <w:rPr>
          <w:rFonts w:cs="Arial" w:ascii="Arial" w:hAnsi="Arial"/>
          <w:b/>
          <w:lang w:eastAsia="sk-SK"/>
        </w:rPr>
        <w:t>163,63</w:t>
      </w:r>
      <w:r>
        <w:rPr>
          <w:rFonts w:cs="Arial" w:ascii="Arial" w:hAnsi="Arial"/>
          <w:lang w:eastAsia="sk-SK"/>
        </w:rPr>
        <w:t xml:space="preserve"> €, ochrana osobných údajov v sume </w:t>
      </w:r>
      <w:r>
        <w:rPr>
          <w:rFonts w:cs="Arial" w:ascii="Arial" w:hAnsi="Arial"/>
          <w:b/>
          <w:lang w:eastAsia="sk-SK"/>
        </w:rPr>
        <w:t>456,00</w:t>
      </w:r>
      <w:r>
        <w:rPr>
          <w:rFonts w:cs="Arial" w:ascii="Arial" w:hAnsi="Arial"/>
          <w:lang w:eastAsia="sk-SK"/>
        </w:rPr>
        <w:t xml:space="preserve"> €, poplatky banke v sume </w:t>
      </w:r>
      <w:r>
        <w:rPr>
          <w:rFonts w:cs="Arial" w:ascii="Arial" w:hAnsi="Arial"/>
          <w:b/>
          <w:lang w:eastAsia="sk-SK"/>
        </w:rPr>
        <w:t>1 159,38</w:t>
      </w:r>
      <w:r>
        <w:rPr>
          <w:rFonts w:cs="Arial" w:ascii="Arial" w:hAnsi="Arial"/>
          <w:lang w:eastAsia="sk-SK"/>
        </w:rPr>
        <w:t xml:space="preserve"> €, stravovanie zamestnancov ZŠ v sume </w:t>
      </w:r>
      <w:r>
        <w:rPr>
          <w:rFonts w:cs="Arial" w:ascii="Arial" w:hAnsi="Arial"/>
          <w:b/>
          <w:lang w:eastAsia="sk-SK"/>
        </w:rPr>
        <w:t>480,96</w:t>
      </w:r>
      <w:r>
        <w:rPr>
          <w:rFonts w:cs="Arial" w:ascii="Arial" w:hAnsi="Arial"/>
          <w:lang w:eastAsia="sk-SK"/>
        </w:rPr>
        <w:t xml:space="preserve"> €, na poistenie budovy a majetku školy v sume </w:t>
      </w:r>
      <w:r>
        <w:rPr>
          <w:rFonts w:cs="Arial" w:ascii="Arial" w:hAnsi="Arial"/>
          <w:b/>
          <w:lang w:eastAsia="sk-SK"/>
        </w:rPr>
        <w:t>2 804,66</w:t>
      </w:r>
      <w:r>
        <w:rPr>
          <w:rFonts w:cs="Arial" w:ascii="Arial" w:hAnsi="Arial"/>
          <w:lang w:eastAsia="sk-SK"/>
        </w:rPr>
        <w:t xml:space="preserve"> € , tvorbu sociálneho fondu v sume </w:t>
      </w:r>
      <w:r>
        <w:rPr>
          <w:rFonts w:cs="Arial" w:ascii="Arial" w:hAnsi="Arial"/>
          <w:b/>
          <w:lang w:eastAsia="sk-SK"/>
        </w:rPr>
        <w:t>5 740,78</w:t>
      </w:r>
      <w:r>
        <w:rPr>
          <w:rFonts w:cs="Arial" w:ascii="Arial" w:hAnsi="Arial"/>
          <w:lang w:eastAsia="sk-SK"/>
        </w:rPr>
        <w:t xml:space="preserve"> €, OON- v sume </w:t>
      </w:r>
      <w:r>
        <w:rPr>
          <w:rFonts w:cs="Arial" w:ascii="Arial" w:hAnsi="Arial"/>
          <w:b/>
          <w:lang w:eastAsia="sk-SK"/>
        </w:rPr>
        <w:t>424,00</w:t>
      </w:r>
      <w:r>
        <w:rPr>
          <w:rFonts w:cs="Arial" w:ascii="Arial" w:hAnsi="Arial"/>
          <w:lang w:eastAsia="sk-SK"/>
        </w:rPr>
        <w:t xml:space="preserve"> €-vyplatenie odmien zdravotníčke  ŠvP a školníkovi za úpravu areálu a za službu pri testovaní zamestnancov školy a občanov AG-testami-COVID-19 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Kategória 640 – Bežné transfery</w:t>
      </w:r>
      <w:r>
        <w:rPr>
          <w:rFonts w:cs="Arial" w:ascii="Arial" w:hAnsi="Arial"/>
          <w:lang w:eastAsia="sk-SK"/>
        </w:rPr>
        <w:t xml:space="preserve"> – odchodné, nemocenské dáv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</w:t>
      </w:r>
      <w:r>
        <w:rPr>
          <w:rFonts w:cs="Arial" w:ascii="Arial" w:hAnsi="Arial"/>
          <w:b/>
          <w:color w:val="E36C0A"/>
          <w:lang w:eastAsia="sk-SK"/>
        </w:rPr>
        <w:t>4 620,61</w:t>
      </w:r>
      <w:r>
        <w:rPr>
          <w:rFonts w:cs="Arial" w:ascii="Arial" w:hAnsi="Arial"/>
          <w:lang w:eastAsia="sk-SK"/>
        </w:rPr>
        <w:t xml:space="preserve"> € 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Finančné prostriedky boli čerpané na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Odchodné -                                                    2 639,00 €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Nemocenské dávky –                                     1 847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Nemocenské dávky- MPC-projekt(AU+ŠP)  -   134,6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710 – obstarávanie kapitálových aktív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Čerpanie – 0,00  €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Školský klub detí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chválený  rozpočet na rok 2020 –   </w:t>
      </w:r>
      <w:r>
        <w:rPr>
          <w:rFonts w:cs="Arial" w:ascii="Arial" w:hAnsi="Arial"/>
          <w:b/>
          <w:lang w:eastAsia="sk-SK"/>
        </w:rPr>
        <w:t>167 106,00</w:t>
      </w:r>
      <w:r>
        <w:rPr>
          <w:rFonts w:cs="Arial" w:ascii="Arial" w:hAnsi="Arial"/>
          <w:b/>
          <w:color w:val="FF0000"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Upravený rozpočet na rok 2020   –   </w:t>
      </w:r>
      <w:r>
        <w:rPr>
          <w:rFonts w:cs="Arial" w:ascii="Arial" w:hAnsi="Arial"/>
          <w:b/>
          <w:color w:val="00B050"/>
          <w:lang w:eastAsia="sk-SK"/>
        </w:rPr>
        <w:t>169 816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Čerpanie za rok 2020 –                     </w:t>
      </w:r>
      <w:r>
        <w:rPr>
          <w:rFonts w:cs="Arial" w:ascii="Arial" w:hAnsi="Arial"/>
          <w:b/>
          <w:color w:val="E36C0A"/>
          <w:lang w:eastAsia="sk-SK"/>
        </w:rPr>
        <w:t>163 126,76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61X – Mzdy, platy a ostatné osobné vyrovn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  <w:tab/>
        <w:tab/>
        <w:t xml:space="preserve">    </w:t>
      </w:r>
      <w:r>
        <w:rPr>
          <w:rFonts w:cs="Arial" w:ascii="Arial" w:hAnsi="Arial"/>
          <w:b/>
          <w:color w:val="00B050"/>
          <w:lang w:eastAsia="sk-SK"/>
        </w:rPr>
        <w:t>102  720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  <w:tab/>
        <w:tab/>
        <w:t xml:space="preserve">     </w:t>
      </w:r>
      <w:r>
        <w:rPr>
          <w:rFonts w:cs="Arial" w:ascii="Arial" w:hAnsi="Arial"/>
          <w:b/>
          <w:color w:val="E36C0A"/>
          <w:lang w:eastAsia="sk-SK"/>
        </w:rPr>
        <w:t>102 314,52</w:t>
      </w:r>
      <w:r>
        <w:rPr>
          <w:rFonts w:cs="Arial" w:ascii="Arial" w:hAnsi="Arial"/>
          <w:lang w:eastAsia="sk-SK"/>
        </w:rPr>
        <w:t xml:space="preserve"> € z toh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tarifné platy     </w:t>
        <w:tab/>
        <w:tab/>
        <w:t xml:space="preserve">       92 792,54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íplatky            </w:t>
        <w:tab/>
        <w:t xml:space="preserve">                   2 372,98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meny             </w:t>
        <w:tab/>
        <w:tab/>
        <w:t xml:space="preserve">        7 149,00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meny za prax            </w:t>
        <w:tab/>
        <w:tab/>
        <w:t xml:space="preserve">          296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od PF UK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Jubilejné</w:t>
        <w:tab/>
        <w:t xml:space="preserve">              </w:t>
        <w:tab/>
        <w:tab/>
        <w:t xml:space="preserve">      1 461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ZP                               </w:t>
        <w:tab/>
        <w:tab/>
        <w:t xml:space="preserve">         160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Kategória 62X – Poistné-odvody do poisťovní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>31 664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</w:t>
      </w:r>
      <w:r>
        <w:rPr>
          <w:rFonts w:cs="Arial" w:ascii="Arial" w:hAnsi="Arial"/>
          <w:b/>
          <w:color w:val="E36C0A"/>
          <w:lang w:eastAsia="sk-SK"/>
        </w:rPr>
        <w:t xml:space="preserve">                31 570,10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Z tohoVratky za RZZP za ZĽ  za r.2019 v sume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vody za prax PF UK  105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Kategória 63X – </w:t>
      </w:r>
      <w:r>
        <w:rPr>
          <w:rFonts w:cs="Arial" w:ascii="Arial" w:hAnsi="Arial"/>
          <w:lang w:eastAsia="sk-SK"/>
        </w:rPr>
        <w:t>cestovné, tovary, energie, materiál, služby</w:t>
      </w:r>
      <w:r>
        <w:rPr>
          <w:rFonts w:cs="Arial" w:ascii="Arial" w:hAnsi="Arial"/>
          <w:b/>
          <w:u w:val="single"/>
          <w:lang w:eastAsia="sk-SK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>35 215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 xml:space="preserve">29 025,15 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Položka 632 celkom</w:t>
      </w:r>
      <w:r>
        <w:rPr>
          <w:rFonts w:cs="Arial" w:ascii="Arial" w:hAnsi="Arial"/>
          <w:lang w:eastAsia="sk-SK"/>
        </w:rPr>
        <w:t xml:space="preserve"> – energie, vodné, stočné, komunikáci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 -  </w:t>
      </w:r>
      <w:r>
        <w:rPr>
          <w:rFonts w:cs="Arial" w:ascii="Arial" w:hAnsi="Arial"/>
          <w:b/>
          <w:color w:val="00B050"/>
          <w:lang w:eastAsia="sk-SK"/>
        </w:rPr>
        <w:t>22 646,00</w:t>
      </w:r>
      <w:r>
        <w:rPr>
          <w:rFonts w:cs="Arial" w:ascii="Arial" w:hAnsi="Arial"/>
          <w:color w:val="FF0000"/>
          <w:lang w:eastAsia="sk-SK"/>
        </w:rPr>
        <w:t> 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</w:t>
      </w:r>
      <w:r>
        <w:rPr>
          <w:rFonts w:cs="Arial" w:ascii="Arial" w:hAnsi="Arial"/>
          <w:b/>
          <w:color w:val="E36C0A"/>
          <w:lang w:eastAsia="sk-SK"/>
        </w:rPr>
        <w:t xml:space="preserve">21 870,61 € </w:t>
      </w:r>
      <w:r>
        <w:rPr>
          <w:rFonts w:cs="Arial" w:ascii="Arial" w:hAnsi="Arial"/>
          <w:lang w:eastAsia="sk-SK"/>
        </w:rPr>
        <w:t>v tom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v tejto položke boli vynaložené na úhradu elektrickej a tepelnej energie a zrážkovej vod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Položka 633 celkom </w:t>
      </w:r>
      <w:r>
        <w:rPr>
          <w:rFonts w:cs="Arial" w:ascii="Arial" w:hAnsi="Arial"/>
          <w:lang w:eastAsia="sk-SK"/>
        </w:rPr>
        <w:t>- materiál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  </w:t>
      </w:r>
      <w:r>
        <w:rPr>
          <w:rFonts w:cs="Arial" w:ascii="Arial" w:hAnsi="Arial"/>
          <w:b/>
          <w:color w:val="00B050"/>
          <w:lang w:eastAsia="sk-SK"/>
        </w:rPr>
        <w:t>7 634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 </w:t>
      </w:r>
      <w:r>
        <w:rPr>
          <w:rFonts w:cs="Arial" w:ascii="Arial" w:hAnsi="Arial"/>
          <w:b/>
          <w:color w:val="E36C0A"/>
          <w:lang w:eastAsia="sk-SK"/>
        </w:rPr>
        <w:t xml:space="preserve">3 158,05 </w:t>
      </w:r>
      <w:r>
        <w:rPr>
          <w:rFonts w:cs="Arial" w:ascii="Arial" w:hAnsi="Arial"/>
          <w:lang w:eastAsia="sk-SK"/>
        </w:rPr>
        <w:t xml:space="preserve">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boli vynaložené najmä na materiál pre výchovu a vyučovanie,  a kancelárske potreby,  učebné pomôcky ako aj dekoračný materiál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Položka 637 celkom </w:t>
      </w:r>
      <w:r>
        <w:rPr>
          <w:rFonts w:cs="Arial" w:ascii="Arial" w:hAnsi="Arial"/>
          <w:lang w:eastAsia="sk-SK"/>
        </w:rPr>
        <w:t>– služby, školenia, semináre, stravovanie, prídel do SF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  </w:t>
      </w:r>
      <w:r>
        <w:rPr>
          <w:rFonts w:cs="Arial" w:ascii="Arial" w:hAnsi="Arial"/>
          <w:b/>
          <w:color w:val="00B050"/>
          <w:lang w:eastAsia="sk-SK"/>
        </w:rPr>
        <w:t>4 935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 </w:t>
      </w:r>
      <w:r>
        <w:rPr>
          <w:rFonts w:cs="Arial" w:ascii="Arial" w:hAnsi="Arial"/>
          <w:b/>
          <w:color w:val="E36C0A"/>
          <w:lang w:eastAsia="sk-SK"/>
        </w:rPr>
        <w:t>3 996,49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boli vynaložené najmä na úhradu za remeselné služby, odvoz OLO, na stravovanie zamestnancov, na tvorbu sociálneho fondu a rekreačné príspevky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Kategória 64X – Bežné transfery </w:t>
      </w:r>
      <w:r>
        <w:rPr>
          <w:rFonts w:cs="Arial" w:ascii="Arial" w:hAnsi="Arial"/>
          <w:lang w:eastAsia="sk-SK"/>
        </w:rPr>
        <w:t>– odchodné, nemocenské dáv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 </w:t>
      </w:r>
      <w:r>
        <w:rPr>
          <w:rFonts w:cs="Arial" w:ascii="Arial" w:hAnsi="Arial"/>
          <w:b/>
          <w:color w:val="00B050"/>
          <w:lang w:eastAsia="sk-SK"/>
        </w:rPr>
        <w:t xml:space="preserve">    217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</w:t>
      </w:r>
      <w:r>
        <w:rPr>
          <w:rFonts w:cs="Arial" w:ascii="Arial" w:hAnsi="Arial"/>
          <w:b/>
          <w:color w:val="E36C0A"/>
          <w:lang w:eastAsia="sk-SK"/>
        </w:rPr>
        <w:t xml:space="preserve">    216,99 </w:t>
      </w:r>
      <w:r>
        <w:rPr>
          <w:rFonts w:cs="Arial" w:ascii="Arial" w:hAnsi="Arial"/>
          <w:lang w:eastAsia="sk-SK"/>
        </w:rPr>
        <w:t xml:space="preserve">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boli čerpané na nemocenské dávky- na náhradu mzdy za prvých 10 dní 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Školská jedáleň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Schválený rozpočet na rok 2020 –   93</w:t>
      </w: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lang w:eastAsia="sk-SK"/>
        </w:rPr>
        <w:t>231,00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na rok 2020 –  </w:t>
      </w:r>
      <w:r>
        <w:rPr>
          <w:rFonts w:cs="Arial" w:ascii="Arial" w:hAnsi="Arial"/>
          <w:b/>
          <w:color w:val="00B050"/>
          <w:lang w:eastAsia="sk-SK"/>
        </w:rPr>
        <w:t>132 072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za rok 2020 –                  </w:t>
      </w:r>
      <w:r>
        <w:rPr>
          <w:rFonts w:cs="Arial" w:ascii="Arial" w:hAnsi="Arial"/>
          <w:b/>
          <w:color w:val="E36C0A"/>
          <w:lang w:eastAsia="sk-SK"/>
        </w:rPr>
        <w:t xml:space="preserve">118 824,69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v tom mimorozpočtové zdroje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ary – spolu  278,25 € z toho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16,00 € - od BSK – dotácia na stravu iných stravníkov- zo SPŠD Kvačalová a finančný dar od firmy BONI FRUCTI vo výške 62,25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>Školská jedáleň v roku 2020 v dôsledku COVID-19 pandémie odstravovala študentov zo SPŠD iba 4 mesiace a  žiakov 2.stupňa iba 5 mesiaco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61X – Mzdy, platy a ostatné osobné vyrovn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>45 082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 –               </w:t>
      </w:r>
      <w:r>
        <w:rPr>
          <w:rFonts w:cs="Arial" w:ascii="Arial" w:hAnsi="Arial"/>
          <w:b/>
          <w:color w:val="E36C0A"/>
          <w:lang w:eastAsia="sk-SK"/>
        </w:rPr>
        <w:t xml:space="preserve"> 41 480,67 </w:t>
      </w:r>
      <w:r>
        <w:rPr>
          <w:rFonts w:cs="Arial" w:ascii="Arial" w:hAnsi="Arial"/>
          <w:lang w:eastAsia="sk-SK"/>
        </w:rPr>
        <w:t>€ z toh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arifné platy –  31 074,58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platky –         6 905,09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eastAsia="sk-SK"/>
        </w:rPr>
        <w:t>odmeny –          3 501,00 € z toho jubilejné-60r. = 701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62X – Poistné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>16 837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>13 573,72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 RZ ZP za ZĽ za r.2019 v sume 0,00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 xml:space="preserve">Kategória 63X – </w:t>
      </w:r>
      <w:r>
        <w:rPr>
          <w:rFonts w:cs="Arial" w:ascii="Arial" w:hAnsi="Arial"/>
          <w:lang w:eastAsia="sk-SK"/>
        </w:rPr>
        <w:t xml:space="preserve">cestovné, tovary, energie, materiál, služby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 </w:t>
      </w:r>
      <w:r>
        <w:rPr>
          <w:rFonts w:cs="Arial" w:ascii="Arial" w:hAnsi="Arial"/>
          <w:b/>
          <w:color w:val="00B050"/>
          <w:lang w:eastAsia="sk-SK"/>
        </w:rPr>
        <w:t>70 043,00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</w:t>
      </w:r>
      <w:r>
        <w:rPr>
          <w:rFonts w:cs="Arial" w:ascii="Arial" w:hAnsi="Arial"/>
          <w:b/>
          <w:color w:val="E36C0A"/>
          <w:lang w:eastAsia="sk-SK"/>
        </w:rPr>
        <w:t xml:space="preserve">    63 669,35</w:t>
      </w:r>
      <w:r>
        <w:rPr>
          <w:rFonts w:cs="Arial" w:ascii="Arial" w:hAnsi="Arial"/>
          <w:lang w:eastAsia="sk-SK"/>
        </w:rPr>
        <w:t xml:space="preserve"> € v tom:</w:t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ary, BSK -                    278,25  € (za tieto finančné prostriedky boli zakúpené  taniere, poháre, misky.  </w:t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Položka 632 celkom</w:t>
      </w:r>
      <w:r>
        <w:rPr>
          <w:rFonts w:cs="Arial" w:ascii="Arial" w:hAnsi="Arial"/>
          <w:lang w:eastAsia="sk-SK"/>
        </w:rPr>
        <w:t>– TÚV, elektrická energia, plyn, vodné, stočné, komunikáci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 - </w:t>
      </w:r>
      <w:r>
        <w:rPr>
          <w:rFonts w:cs="Arial" w:ascii="Arial" w:hAnsi="Arial"/>
          <w:b/>
          <w:color w:val="00B050"/>
          <w:lang w:eastAsia="sk-SK"/>
        </w:rPr>
        <w:t>19 234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>19 573,74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sk-SK"/>
        </w:rPr>
        <w:t xml:space="preserve">položka 632 001– </w:t>
      </w:r>
      <w:r>
        <w:rPr>
          <w:rFonts w:cs="Arial" w:ascii="Arial" w:hAnsi="Arial"/>
          <w:lang w:eastAsia="sk-SK"/>
        </w:rPr>
        <w:t xml:space="preserve"> TÚV, elektrická energia, plyn, vodné, stočné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</w:t>
      </w:r>
      <w:r>
        <w:rPr>
          <w:rFonts w:cs="Arial" w:ascii="Arial" w:hAnsi="Arial"/>
          <w:b/>
          <w:color w:val="E36C0A"/>
          <w:lang w:eastAsia="sk-SK"/>
        </w:rPr>
        <w:t xml:space="preserve"> 18 727,5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elektrická energia , plyn, tepelná energia , vodné a stočné,  zrážková vod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 preplatok plynu z roku 2019 bol  1 348,79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ložka 632 003 – telekomunikačné služb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    </w:t>
      </w:r>
      <w:r>
        <w:rPr>
          <w:rFonts w:cs="Arial" w:ascii="Arial" w:hAnsi="Arial"/>
          <w:b/>
          <w:color w:val="E36C0A"/>
          <w:lang w:eastAsia="sk-SK"/>
        </w:rPr>
        <w:t>44,1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Finančné prostriedky boli použité na úhradu poplatkov za  telefón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Položka 633 celkom </w:t>
      </w:r>
      <w:r>
        <w:rPr>
          <w:rFonts w:cs="Arial" w:ascii="Arial" w:hAnsi="Arial"/>
          <w:lang w:eastAsia="sk-SK"/>
        </w:rPr>
        <w:t>- materiál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 </w:t>
      </w:r>
      <w:r>
        <w:rPr>
          <w:rFonts w:cs="Arial" w:ascii="Arial" w:hAnsi="Arial"/>
          <w:b/>
          <w:color w:val="00B050"/>
          <w:lang w:eastAsia="sk-SK"/>
        </w:rPr>
        <w:t>40 356,00</w:t>
      </w:r>
      <w:r>
        <w:rPr>
          <w:rFonts w:cs="Arial" w:ascii="Arial" w:hAnsi="Arial"/>
          <w:lang w:eastAsia="sk-SK"/>
        </w:rPr>
        <w:t xml:space="preserve"> €- je suma aj za materiál a hodnotu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dávateľských faktúr za potravin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E36C0A"/>
          <w:lang w:eastAsia="sk-SK"/>
        </w:rPr>
      </w:pPr>
      <w:r>
        <w:rPr>
          <w:rFonts w:cs="Arial" w:ascii="Arial" w:hAnsi="Arial"/>
          <w:lang w:eastAsia="sk-SK"/>
        </w:rPr>
        <w:t xml:space="preserve">Čerpanie </w:t>
      </w:r>
      <w:r>
        <w:rPr>
          <w:rFonts w:cs="Arial" w:ascii="Arial" w:hAnsi="Arial"/>
          <w:b/>
          <w:color w:val="E36C0A"/>
          <w:lang w:eastAsia="sk-SK"/>
        </w:rPr>
        <w:t xml:space="preserve">-                  34 863,71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  <w:lang w:eastAsia="sk-SK"/>
        </w:rPr>
        <w:t>Z toho hodnota FA za potraviny</w:t>
      </w:r>
      <w:r>
        <w:rPr>
          <w:rFonts w:cs="Arial" w:ascii="Arial" w:hAnsi="Arial"/>
          <w:lang w:eastAsia="sk-SK"/>
        </w:rPr>
        <w:t xml:space="preserve"> – čerpanie:  32 621,77 €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Z toho materiál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>2 241,94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sk-SK"/>
        </w:rPr>
        <w:t>Ostatné finančné prostriedky  boli vynaložené najmä na :   kancelárske potreby, čistiace prostriedky, ochranné prac.oblečenie vybavenie lekárničky)</w:t>
        <w:br/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  <w:lang w:eastAsia="sk-SK"/>
        </w:rPr>
        <w:t>Položka 635 celkom</w:t>
      </w:r>
      <w:r>
        <w:rPr>
          <w:rFonts w:cs="Arial" w:ascii="Arial" w:hAnsi="Arial"/>
          <w:lang w:eastAsia="sk-SK"/>
        </w:rPr>
        <w:t xml:space="preserve"> - údržb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>2 475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</w:t>
      </w:r>
      <w:r>
        <w:rPr>
          <w:rFonts w:cs="Arial" w:ascii="Arial" w:hAnsi="Arial"/>
          <w:b/>
          <w:color w:val="E36C0A"/>
          <w:lang w:eastAsia="sk-SK"/>
        </w:rPr>
        <w:t xml:space="preserve">1 528,45 </w:t>
      </w:r>
      <w:r>
        <w:rPr>
          <w:rFonts w:cs="Arial" w:ascii="Arial" w:hAnsi="Arial"/>
          <w:lang w:eastAsia="sk-SK"/>
        </w:rPr>
        <w:t xml:space="preserve">€  z toho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Finančné prostriedky boli vynaložené na: zhotovenie komína k plynovému kotlu, vybudovanie odvodov spalín a dymovodu, oprava robota a výdajného pultu a na servis programu ŠJ4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Položka 637 celkom </w:t>
      </w:r>
      <w:r>
        <w:rPr>
          <w:rFonts w:cs="Arial" w:ascii="Arial" w:hAnsi="Arial"/>
          <w:lang w:eastAsia="sk-SK"/>
        </w:rPr>
        <w:t>– služby, školenia, stravovanie, prídel do SF, revízi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 - </w:t>
      </w:r>
      <w:r>
        <w:rPr>
          <w:rFonts w:cs="Arial" w:ascii="Arial" w:hAnsi="Arial"/>
          <w:b/>
          <w:color w:val="00B050"/>
          <w:lang w:eastAsia="sk-SK"/>
        </w:rPr>
        <w:t>7 978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>7 703,45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sk-SK"/>
        </w:rPr>
        <w:t>Finančné prostriedky boli vynaložené najmä na školenie, pranie a čistenie , deratizáciu a dezinsekciu, vodné, stočné, OLO, stravovanie zamestnancov, tvorbu sociálneho fondu ,  revíziu komínu a plynových zariadení, revíziu dymovodov, kalibráciu a ciachovanie váh, remeselné služby, odvoz kuchynského odpadu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 xml:space="preserve">Kategória 64X – Bežné transfery </w:t>
      </w:r>
      <w:r>
        <w:rPr>
          <w:rFonts w:cs="Arial" w:ascii="Arial" w:hAnsi="Arial"/>
          <w:lang w:eastAsia="sk-SK"/>
        </w:rPr>
        <w:t>– odchodné, nemocenské dáv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Upravený rozpočet – </w:t>
      </w:r>
      <w:r>
        <w:rPr>
          <w:rFonts w:cs="Arial" w:ascii="Arial" w:hAnsi="Arial"/>
          <w:b/>
          <w:color w:val="00B050"/>
          <w:lang w:eastAsia="sk-SK"/>
        </w:rPr>
        <w:t xml:space="preserve">       110,00 </w:t>
      </w:r>
      <w:r>
        <w:rPr>
          <w:rFonts w:cs="Arial" w:ascii="Arial" w:hAnsi="Arial"/>
          <w:lang w:eastAsia="sk-SK"/>
        </w:rPr>
        <w:t>€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Čerpanie –                 </w:t>
      </w:r>
      <w:r>
        <w:rPr>
          <w:rFonts w:cs="Arial" w:ascii="Arial" w:hAnsi="Arial"/>
          <w:b/>
          <w:color w:val="E36C0A"/>
          <w:lang w:eastAsia="sk-SK"/>
        </w:rPr>
        <w:t xml:space="preserve">      100,95</w:t>
      </w:r>
      <w:r>
        <w:rPr>
          <w:rFonts w:cs="Arial" w:ascii="Arial" w:hAnsi="Arial"/>
          <w:lang w:eastAsia="sk-SK"/>
        </w:rPr>
        <w:t xml:space="preserve"> €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Finančné prostriedky boli čerpané na náhradu mzdy počas PN za prvých 10 dní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Kategória 710 – obstarávanie kapitálových aktív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Čerpanie – </w:t>
      </w:r>
      <w:r>
        <w:rPr>
          <w:rFonts w:cs="Arial" w:ascii="Arial" w:hAnsi="Arial"/>
          <w:b/>
          <w:color w:val="E36C0A"/>
          <w:lang w:eastAsia="sk-SK"/>
        </w:rPr>
        <w:t>0,00 €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Hmotná núdz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Dotácia na hmotnú núdzu – </w:t>
      </w:r>
      <w:r>
        <w:rPr>
          <w:rFonts w:cs="Arial" w:ascii="Arial" w:hAnsi="Arial"/>
          <w:b/>
          <w:color w:val="E36C0A"/>
          <w:lang w:eastAsia="sk-SK"/>
        </w:rPr>
        <w:t>0,00</w:t>
      </w:r>
      <w:r>
        <w:rPr>
          <w:rFonts w:cs="Arial" w:ascii="Arial" w:hAnsi="Arial"/>
          <w:lang w:eastAsia="sk-SK"/>
        </w:rPr>
        <w:t xml:space="preserve"> €</w:t>
      </w:r>
    </w:p>
    <w:p>
      <w:pPr>
        <w:pStyle w:val="Normal"/>
        <w:pBdr>
          <w:bottom w:val="single" w:sz="6" w:space="1" w:color="000000"/>
        </w:pBd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tácia bola čerpaná na stravné vo výške 0,00 € na jedného žiak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3. Vyčíslenie neproduktívnych náklado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a  nemala žiadne neproduktívne náklady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4. A. Záväz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K 31.12. 2020 bol KZ na Depozitnom účte vo výške     = </w:t>
      </w:r>
      <w:r>
        <w:rPr>
          <w:rFonts w:cs="Arial" w:ascii="Arial" w:hAnsi="Arial"/>
          <w:b/>
          <w:color w:val="E36C0A"/>
          <w:lang w:eastAsia="sk-SK"/>
        </w:rPr>
        <w:t> 147 921,58 €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K 31.12. 2020 mala škola záväzky vo výške                 =  </w:t>
      </w:r>
      <w:r>
        <w:rPr>
          <w:rFonts w:cs="Arial" w:ascii="Arial" w:hAnsi="Arial"/>
          <w:b/>
          <w:color w:val="E36C0A"/>
          <w:lang w:eastAsia="sk-SK"/>
        </w:rPr>
        <w:t>148 522,51 €</w:t>
      </w:r>
      <w:r>
        <w:rPr>
          <w:rFonts w:cs="Arial" w:ascii="Arial" w:hAnsi="Arial"/>
          <w:lang w:eastAsia="sk-SK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 toh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vody do poisťovní </w:t>
        <w:tab/>
        <w:tab/>
        <w:tab/>
        <w:tab/>
        <w:t xml:space="preserve">  =    50 746,34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ane za12/2020                                                   =   16 104,89 €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eastAsia="sk-SK"/>
        </w:rPr>
        <w:t xml:space="preserve">Zamestnanci a OON-výplaty 12/2020                 =    81 037,53 €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Fa z minulého obdobia 12/2020 a nevyfakturované dodávky ŠJ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12/2020 boli  v sume</w:t>
        <w:tab/>
        <w:tab/>
        <w:tab/>
        <w:tab/>
        <w:t xml:space="preserve">  =         633,75 €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</w:t>
      </w:r>
      <w:r>
        <w:rPr>
          <w:rFonts w:cs="Arial" w:ascii="Arial" w:hAnsi="Arial"/>
          <w:lang w:eastAsia="sk-SK"/>
        </w:rPr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4. B Pohľadávk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K 31.12.2020 škola nemala žiadne pohľadávky.</w:t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K 31.12.2020 neboli evidované žiadne  neuhradené faktúry s termínom splatnosti </w:t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  31.12.2020.</w:t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u w:val="single"/>
          <w:lang w:eastAsia="sk-SK"/>
        </w:rPr>
        <w:t xml:space="preserve">5. Fondy a účty organizácie   </w:t>
      </w:r>
      <w:r>
        <w:rPr/>
        <w:t xml:space="preserve">         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300" w:hRule="atLeast"/>
        </w:trPr>
        <w:tc>
          <w:tcPr>
            <w:tcW w:w="9289" w:type="dxa"/>
            <w:tcBorders/>
            <w:vAlign w:val="bottom"/>
          </w:tcPr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5"/>
              <w:gridCol w:w="1204"/>
            </w:tblGrid>
            <w:tr>
              <w:trPr>
                <w:trHeight w:val="315" w:hRule="atLeast"/>
              </w:trPr>
              <w:tc>
                <w:tcPr>
                  <w:tcW w:w="7945" w:type="dxa"/>
                  <w:tcBorders/>
                  <w:vAlign w:val="bottom"/>
                </w:tcPr>
                <w:tbl>
                  <w:tblPr>
                    <w:tblW w:w="7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08"/>
                    <w:gridCol w:w="1497"/>
                  </w:tblGrid>
                  <w:tr>
                    <w:trPr>
                      <w:trHeight w:val="317" w:hRule="atLeast"/>
                    </w:trPr>
                    <w:tc>
                      <w:tcPr>
                        <w:tcW w:w="6308" w:type="dxa"/>
                        <w:tcBorders/>
                        <w:vAlign w:val="bottom"/>
                      </w:tcPr>
                      <w:tbl>
                        <w:tblPr>
                          <w:tblW w:w="61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295"/>
                          <w:gridCol w:w="187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Čerpanie SF v roku 202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sk-SK"/>
                                </w:rPr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v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Počiatočný stav SF k 1.1. 202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6 940,62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4D79B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Povinný prídel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4D79B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7 177,82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99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Deň učiteľov - ocenenie jednotlivcov-1.st.+2.st.+ŠKD+neped. zamestnanci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99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8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66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Čerpanie podľa účelu použitia :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C5D9F1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Odpracované roky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C5D9F1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1 05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  <w:t>Rigová Zlatica  2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  <w:t>6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  <w:t>Kyselová Helena  15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eastAsia="sk-SK"/>
                                </w:rPr>
                                <w:t>45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CD5B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Odchod do dôchodku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FCD5B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2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Hakaľová Eva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20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Stravné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1 696,4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ABF8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Svadba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FABF8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1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Uríková Jana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0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48A5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Narodenie dieťaťa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48A5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EC8AA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Životné jubileá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CEC8AA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lang w:eastAsia="sk-SK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95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Kyselová Helena                           7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2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Solárová Viera                              5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Charvátová Jana                          5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Brideová Dana                              5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Záruba  Peter                                6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5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Voltemarová Andrea                     6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5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eastAsia="sk-SK"/>
                                </w:rPr>
                                <w:t>Babinčáková Darina                     60 rokov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5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33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Posedenia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33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Ku Dňu učiteľov + Vyhodnocovacia porada na konci školského .roku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Kvety a kultúra(výlet)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195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 xml:space="preserve">Kvety k jubileám 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195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Sociálna výpomoc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right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CC99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Školenie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99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300,00 €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 xml:space="preserve">Školenie Microsoft Teams-učitelia 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sk-SK"/>
                                </w:rPr>
                                <w:t>300,0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Čerpanie spolu v roku 202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5 291,40 €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Zostatok na účte SF k 31.12. 202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eastAsia="sk-SK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eastAsia="sk-SK"/>
                                </w:rPr>
                                <w:t>8 827,04 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rFonts w:ascii="Arial" w:hAnsi="Arial" w:cs="Arial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lang w:eastAsia="sk-SK"/>
                          </w:rPr>
                          <w:t xml:space="preserve">Sociálny fond sme čerpali podľa schváleného rozpočtu 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sk-SK"/>
                          </w:rPr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  <w:lang w:eastAsia="sk-SK"/>
        </w:rPr>
        <w:t xml:space="preserve">B. Účty organizácie </w:t>
      </w:r>
      <w:r>
        <w:rPr>
          <w:rFonts w:cs="Arial" w:ascii="Arial" w:hAnsi="Arial"/>
          <w:color w:val="FF0000"/>
          <w:lang w:eastAsia="sk-SK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sk-SK"/>
        </w:rPr>
        <w:t>Stav na účtoch k 31.12.2020</w:t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74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385"/>
        <w:gridCol w:w="2549"/>
      </w:tblGrid>
      <w:tr>
        <w:trPr>
          <w:trHeight w:val="1530" w:hRule="atLeast"/>
        </w:trPr>
        <w:tc>
          <w:tcPr>
            <w:tcW w:w="249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. Príjmový účet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. Výdavkový účet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. Depozit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. Darovací účet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. Účet ŠJ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cs="Arial" w:ascii="Arial" w:hAnsi="Arial"/>
                <w:lang w:eastAsia="sk-SK"/>
              </w:rPr>
              <w:t>6. Účet SF</w:t>
            </w:r>
          </w:p>
        </w:tc>
        <w:tc>
          <w:tcPr>
            <w:tcW w:w="2385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64001955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64002965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54646075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44082895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64587285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</w:t>
            </w:r>
            <w:r>
              <w:rPr>
                <w:rFonts w:cs="Arial" w:ascii="Arial" w:hAnsi="Arial"/>
                <w:lang w:eastAsia="sk-SK"/>
              </w:rPr>
              <w:t>1640036356</w:t>
            </w:r>
          </w:p>
        </w:tc>
        <w:tc>
          <w:tcPr>
            <w:tcW w:w="2549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</w:t>
            </w:r>
            <w:r>
              <w:rPr>
                <w:rFonts w:cs="Arial" w:ascii="Arial" w:hAnsi="Arial"/>
                <w:lang w:eastAsia="sk-SK"/>
              </w:rPr>
              <w:t>172,00 €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</w:t>
            </w:r>
            <w:r>
              <w:rPr>
                <w:rFonts w:cs="Arial" w:ascii="Arial" w:hAnsi="Arial"/>
                <w:lang w:eastAsia="sk-SK"/>
              </w:rPr>
              <w:t>631,13 €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  </w:t>
            </w:r>
            <w:r>
              <w:rPr>
                <w:rFonts w:cs="Arial" w:ascii="Arial" w:hAnsi="Arial"/>
                <w:lang w:eastAsia="sk-SK"/>
              </w:rPr>
              <w:t>147 921,58 €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</w:t>
            </w:r>
            <w:r>
              <w:rPr>
                <w:rFonts w:cs="Arial" w:ascii="Arial" w:hAnsi="Arial"/>
                <w:lang w:eastAsia="sk-SK"/>
              </w:rPr>
              <w:t>0,00 €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sk-SK"/>
              </w:rPr>
              <w:t xml:space="preserve">   </w:t>
            </w:r>
            <w:r>
              <w:rPr>
                <w:rFonts w:cs="Arial" w:ascii="Arial" w:hAnsi="Arial"/>
                <w:lang w:eastAsia="sk-SK"/>
              </w:rPr>
              <w:t>20 256,46 €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       </w:t>
            </w:r>
            <w:r>
              <w:rPr>
                <w:rFonts w:cs="Arial" w:ascii="Arial" w:hAnsi="Arial"/>
                <w:lang w:eastAsia="sk-SK"/>
              </w:rPr>
              <w:t>8 827,04 €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Zúčtovanie finančných vzťahov so zriaďovateľom za rok 202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1. Výdavkový účet</w:t>
        <w:tab/>
        <w:tab/>
        <w:tab/>
        <w:tab/>
        <w:tab/>
        <w:tab/>
        <w:tab/>
        <w:tab/>
        <w:t xml:space="preserve">           1640029658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Dotácia – prevod na výdavkový účet z MÚ</w:t>
        <w:tab/>
        <w:tab/>
        <w:tab/>
        <w:tab/>
        <w:tab/>
        <w:t xml:space="preserve">       1 116 049,81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ýdavky za rok 2020</w:t>
        <w:tab/>
        <w:tab/>
        <w:tab/>
        <w:tab/>
        <w:tab/>
        <w:tab/>
        <w:tab/>
        <w:t xml:space="preserve">                   1 115 418,68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 tom: mimorozpočtové – bežné a kapit. výdavk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ab/>
        <w:tab/>
        <w:t>Z odvedených príjmov z prenájmu</w:t>
        <w:tab/>
        <w:tab/>
        <w:tab/>
        <w:t xml:space="preserve">      834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ab/>
        <w:tab/>
        <w:t>Preplatok za energie(TÚV,plyn)</w:t>
        <w:tab/>
        <w:tab/>
        <w:tab/>
        <w:t xml:space="preserve">   1 348,79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ratky z RZZP za rok 2019 za ZĽ</w:t>
        <w:tab/>
        <w:tab/>
        <w:tab/>
        <w:t xml:space="preserve">          0,00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  <w:tab/>
      </w:r>
      <w:r>
        <w:rPr>
          <w:rFonts w:cs="Arial" w:ascii="Arial" w:hAnsi="Arial"/>
          <w:lang w:eastAsia="sk-SK"/>
        </w:rPr>
        <w:tab/>
        <w:tab/>
        <w:t>Presun zo ŠR za rok 2019</w:t>
        <w:tab/>
        <w:t xml:space="preserve"> -</w:t>
        <w:tab/>
        <w:tab/>
        <w:tab/>
        <w:t xml:space="preserve">   1734,00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ab/>
        <w:tab/>
        <w:t xml:space="preserve">Dary, Granty,                    </w:t>
        <w:tab/>
        <w:tab/>
        <w:t xml:space="preserve">                           1 362,25</w:t>
        <w:tab/>
        <w:tab/>
        <w:tab/>
        <w:tab/>
        <w:tab/>
        <w:t>BSK-subjekt verejnej správy</w:t>
        <w:tab/>
        <w:tab/>
        <w:tab/>
        <w:tab/>
        <w:t xml:space="preserve">       216,00</w:t>
      </w:r>
    </w:p>
    <w:p>
      <w:pPr>
        <w:pStyle w:val="Normal"/>
        <w:tabs>
          <w:tab w:val="clear" w:pos="709"/>
          <w:tab w:val="left" w:pos="807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ax študentov PF UK                                                 4 639,53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lang w:eastAsia="sk-SK"/>
        </w:rPr>
        <w:t>Konečný stav účtu k 31.12.2020</w:t>
        <w:tab/>
        <w:tab/>
        <w:tab/>
        <w:tab/>
        <w:tab/>
        <w:tab/>
        <w:tab/>
        <w:t xml:space="preserve">       631,13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dvod zostatku na MÚ k  31.01.2021</w:t>
        <w:tab/>
        <w:tab/>
        <w:tab/>
        <w:tab/>
        <w:tab/>
        <w:tab/>
        <w:t xml:space="preserve">       631,13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2. Príjmový účet</w:t>
        <w:tab/>
        <w:tab/>
        <w:tab/>
        <w:tab/>
        <w:tab/>
        <w:tab/>
        <w:tab/>
        <w:tab/>
        <w:tab/>
        <w:t xml:space="preserve">1640019556 </w:t>
      </w:r>
      <w:r>
        <w:rPr>
          <w:rFonts w:cs="Arial" w:ascii="Arial" w:hAnsi="Arial"/>
          <w:sz w:val="22"/>
          <w:szCs w:val="22"/>
          <w:lang w:eastAsia="sk-SK"/>
        </w:rPr>
        <w:t>Odvod príjmov v roku 2020 na účet MÚ MČ BA Ružinov</w:t>
        <w:tab/>
        <w:tab/>
        <w:tab/>
        <w:tab/>
        <w:t xml:space="preserve">  36 952,57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lnenie príjmov</w:t>
        <w:tab/>
        <w:tab/>
        <w:tab/>
        <w:tab/>
        <w:tab/>
        <w:tab/>
        <w:tab/>
        <w:tab/>
        <w:tab/>
        <w:t xml:space="preserve">  37 124,57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lang w:eastAsia="sk-SK"/>
        </w:rPr>
        <w:t>Konečný stav účtu k 31.12.2020</w:t>
        <w:tab/>
        <w:tab/>
        <w:tab/>
        <w:tab/>
        <w:tab/>
        <w:tab/>
        <w:tab/>
        <w:t xml:space="preserve">       172,00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Odvod zostatku na MÚ k  31.01.2021</w:t>
        <w:tab/>
        <w:tab/>
        <w:tab/>
        <w:tab/>
        <w:tab/>
        <w:tab/>
        <w:t xml:space="preserve">       172,00</w:t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3. Depozitný účet</w:t>
        <w:tab/>
        <w:tab/>
        <w:tab/>
        <w:tab/>
        <w:tab/>
        <w:tab/>
        <w:tab/>
        <w:tab/>
        <w:tab/>
        <w:t>2546460753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čiatočný stav k 1. 1. 2020                                                                                  143 372,2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revod z účtu 1640029658 dňa 28.12.2020</w:t>
        <w:tab/>
        <w:tab/>
        <w:t xml:space="preserve">    </w:t>
        <w:tab/>
        <w:t xml:space="preserve">                                  147 888,76 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onečný stav účtu k 31.12.2020</w:t>
        <w:tab/>
        <w:tab/>
        <w:tab/>
        <w:tab/>
        <w:tab/>
        <w:tab/>
        <w:t xml:space="preserve">           147 921,58 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Úhrada dňa 05.01.2021 – mzdy, odvody do poistných fondov</w:t>
        <w:tab/>
        <w:tab/>
        <w:t xml:space="preserve">           147 888,7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lang w:eastAsia="sk-SK"/>
        </w:rPr>
        <w:t>Konečný stav  účtu k 31.01. 2021</w:t>
        <w:tab/>
        <w:tab/>
        <w:tab/>
        <w:tab/>
        <w:tab/>
        <w:tab/>
        <w:tab/>
        <w:t xml:space="preserve">        32,82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4.Účet strediska školská jedáleň</w:t>
        <w:tab/>
        <w:tab/>
        <w:tab/>
        <w:tab/>
        <w:tab/>
        <w:tab/>
        <w:tab/>
        <w:t>164587285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lang w:eastAsia="sk-SK"/>
        </w:rPr>
        <w:t>Konečný stav účtu k 31.12.2020</w:t>
        <w:tab/>
        <w:tab/>
        <w:tab/>
        <w:tab/>
        <w:tab/>
        <w:tab/>
        <w:tab/>
        <w:t xml:space="preserve">   20 256,4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5. Sociálny fond</w:t>
        <w:tab/>
        <w:tab/>
        <w:tab/>
        <w:tab/>
        <w:tab/>
        <w:tab/>
        <w:tab/>
        <w:tab/>
        <w:tab/>
        <w:t>164003635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tav účtu k 1.1.2020</w:t>
        <w:tab/>
        <w:tab/>
        <w:tab/>
        <w:tab/>
        <w:tab/>
        <w:tab/>
        <w:tab/>
        <w:t xml:space="preserve">     </w:t>
        <w:tab/>
        <w:t xml:space="preserve">               6 940,6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vinný prídel</w:t>
        <w:tab/>
        <w:tab/>
        <w:tab/>
        <w:tab/>
        <w:tab/>
        <w:tab/>
        <w:tab/>
        <w:tab/>
        <w:tab/>
        <w:t xml:space="preserve">               7 177,82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Čerpanie - </w:t>
        <w:tab/>
        <w:t>na stravné</w:t>
        <w:tab/>
        <w:tab/>
        <w:tab/>
        <w:tab/>
        <w:tab/>
        <w:tab/>
        <w:tab/>
        <w:tab/>
        <w:t xml:space="preserve">   1 696,4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>Odpracované roky</w:t>
        <w:tab/>
        <w:tab/>
        <w:tab/>
        <w:tab/>
        <w:tab/>
        <w:tab/>
        <w:tab/>
        <w:t xml:space="preserve">   1 05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</w:t>
      </w:r>
      <w:r>
        <w:rPr>
          <w:rFonts w:cs="Arial" w:ascii="Arial" w:hAnsi="Arial"/>
          <w:sz w:val="22"/>
          <w:szCs w:val="22"/>
          <w:lang w:eastAsia="sk-SK"/>
        </w:rPr>
        <w:t xml:space="preserve">Ocenenie zamestnancov </w:t>
        <w:tab/>
        <w:tab/>
        <w:tab/>
        <w:tab/>
        <w:tab/>
        <w:tab/>
        <w:t xml:space="preserve">      80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>Odchod do dôchodku</w:t>
        <w:tab/>
        <w:tab/>
        <w:tab/>
        <w:tab/>
        <w:tab/>
        <w:tab/>
        <w:tab/>
        <w:t xml:space="preserve">      20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819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  <w:tab/>
        <w:t>Svadba                                                                                                  10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Životné jubileum</w:t>
        <w:tab/>
        <w:tab/>
        <w:tab/>
        <w:tab/>
        <w:tab/>
        <w:tab/>
        <w:tab/>
        <w:t xml:space="preserve">      95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rodenie dieťaťa</w:t>
        <w:tab/>
        <w:tab/>
        <w:tab/>
        <w:tab/>
        <w:tab/>
        <w:tab/>
        <w:tab/>
        <w:t xml:space="preserve">          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sedenie</w:t>
        <w:tab/>
        <w:tab/>
        <w:tab/>
        <w:tab/>
        <w:tab/>
        <w:tab/>
        <w:tab/>
        <w:t xml:space="preserve">                      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vety pri jubileu a kultúra(výlet)</w:t>
        <w:tab/>
        <w:tab/>
        <w:tab/>
        <w:tab/>
        <w:tab/>
        <w:t xml:space="preserve">      195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ociálna výpomoc</w:t>
        <w:tab/>
        <w:tab/>
        <w:tab/>
        <w:tab/>
        <w:tab/>
        <w:tab/>
        <w:tab/>
        <w:t xml:space="preserve">          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Školenie</w:t>
        <w:tab/>
        <w:tab/>
        <w:tab/>
        <w:tab/>
        <w:tab/>
        <w:tab/>
        <w:tab/>
        <w:tab/>
        <w:t xml:space="preserve">      30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u w:val="single"/>
          <w:lang w:eastAsia="sk-SK"/>
        </w:rPr>
        <w:t>Konečný stav účtu k 31.12.2020</w:t>
        <w:tab/>
        <w:tab/>
        <w:tab/>
        <w:tab/>
        <w:tab/>
        <w:t xml:space="preserve">                          8 827,04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6. Darovací účet</w:t>
        <w:tab/>
        <w:tab/>
        <w:tab/>
        <w:tab/>
        <w:tab/>
        <w:tab/>
        <w:tab/>
        <w:tab/>
        <w:tab/>
        <w:t>244082895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čiatočný stav účtu k 1.1.2020</w:t>
        <w:tab/>
        <w:tab/>
        <w:tab/>
        <w:tab/>
        <w:tab/>
        <w:t xml:space="preserve">                                 0,00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Dary, granty, BSK za rok 2020</w:t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                      2 736,25</w:t>
      </w:r>
    </w:p>
    <w:p>
      <w:pPr>
        <w:pStyle w:val="Normal"/>
        <w:tabs>
          <w:tab w:val="clear" w:pos="709"/>
          <w:tab w:val="left" w:pos="8115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rátené BSK – neuskutočnené stravovanie študentov SPŠD                                   1 158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Finančné prostriedky  odvedené na MÚ</w:t>
        <w:tab/>
        <w:tab/>
        <w:tab/>
        <w:tab/>
        <w:tab/>
        <w:t xml:space="preserve">                1 578,2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Čerpanie prostriedkov z DÚ</w:t>
        <w:tab/>
        <w:tab/>
        <w:tab/>
        <w:tab/>
        <w:tab/>
        <w:t xml:space="preserve">                                       1 578,2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highlight w:val="lightGray"/>
          <w:u w:val="single"/>
          <w:lang w:eastAsia="sk-SK"/>
        </w:rPr>
        <w:t>Konečný stav účtu k 31.12.2020</w:t>
        <w:tab/>
        <w:tab/>
        <w:tab/>
        <w:t xml:space="preserve">  </w:t>
        <w:tab/>
        <w:tab/>
        <w:t xml:space="preserve">                                  0,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ratislava:: 06.04. 202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pracovala:                                                                      Schválil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540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------------------------------------</w:t>
        <w:tab/>
        <w:t xml:space="preserve">   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Ing. Darina Babinčáková                                                     PaedDr. Snehotová Antoni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105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481"/>
        <w:gridCol w:w="1504"/>
        <w:gridCol w:w="604"/>
        <w:gridCol w:w="10"/>
        <w:gridCol w:w="945"/>
        <w:gridCol w:w="444"/>
        <w:gridCol w:w="10"/>
      </w:tblGrid>
      <w:tr>
        <w:trPr>
          <w:trHeight w:val="287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sk-SK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sk-SK"/>
              </w:rPr>
              <w:t>Vybrané ukazovatele pre vyhodnotenie hospodárskej činnosti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Základná škola, Kulíškova 8, 821 08 Bratislava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Tab. č. 1</w:t>
            </w:r>
          </w:p>
        </w:tc>
      </w:tr>
      <w:tr>
        <w:trPr>
          <w:trHeight w:val="57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Ukazovate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Upravený rozpočet                     v roku 2020 v €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Skutočnosť</w:t>
              <w:br/>
              <w:t xml:space="preserve"> k 31.12. 2020 v €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% plnenia</w:t>
            </w:r>
          </w:p>
        </w:tc>
      </w:tr>
      <w:tr>
        <w:trPr>
          <w:trHeight w:val="35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. Príjmy spolu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57 00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0 435,3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0,94</w:t>
            </w:r>
          </w:p>
        </w:tc>
      </w:tr>
      <w:tr>
        <w:trPr>
          <w:trHeight w:val="3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Poplatky a platby z predaja a služieb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53 00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36 952,5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69,72</w:t>
            </w:r>
          </w:p>
        </w:tc>
      </w:tr>
      <w:tr>
        <w:trPr>
          <w:trHeight w:val="39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 tom: podpoložka - 223002-ŠKD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3 00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5 343   ,9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6,71</w:t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dpoložka - 223001-ŠJ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0 00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1 608,6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2,03</w:t>
            </w:r>
          </w:p>
        </w:tc>
      </w:tr>
      <w:tr>
        <w:trPr>
          <w:trHeight w:val="40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Príjmy PVŠS-ZŠ v tom: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4 00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3 482,79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87,07</w:t>
            </w:r>
          </w:p>
        </w:tc>
      </w:tr>
      <w:tr>
        <w:trPr>
          <w:trHeight w:val="39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íjem z prenájmu - 2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34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úroky z dom.úverov, vkladov -24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statné príjmy - 292(dobropisy a vratky)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48,7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ojekt: 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39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granty, dary,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0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2. Odvod príjmov MČ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36 952,5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lnenie príjmov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7 124,5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3. Výdavky spolu (ZŠ,ŠKD,ŠJ)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 135 820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 122 318,1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8,81</w:t>
            </w:r>
          </w:p>
        </w:tc>
      </w:tr>
      <w:tr>
        <w:trPr>
          <w:trHeight w:val="58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3a. Výdavky spolu ZŠ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833 932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840 366,73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0,77</w:t>
            </w:r>
          </w:p>
        </w:tc>
      </w:tr>
      <w:tr>
        <w:trPr>
          <w:trHeight w:val="57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 toho: bežné výdavky vrátane hmotnej núdze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33 932,00</w:t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40 366,73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0,77</w:t>
            </w:r>
          </w:p>
        </w:tc>
      </w:tr>
      <w:tr>
        <w:trPr>
          <w:trHeight w:val="36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apitálové výdavky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a. Dotácie MČ(ŠKD,ŠJ)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 toho : bežné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apitálové výdavky 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. Dotácie MČ(pre ZŠ)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13 647,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13 646,9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5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a prevádzku, mzdy a odvody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3 647,00</w:t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3 646,9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a hmotnú núdzu=strava+škol.p.+strava MČ 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 toho: strava z ÚPSVR+školské potreby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strava z MČ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ypracovala:  Ing. Darina Babinčáková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Vyhodnotenie čerpania rozpočtových prostriedkov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ákladná škola, Kulíškova 8, 821 08  Bratislav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Tab. č. 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Ukazovate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Upravený rozpočet                     v roku 2020 v 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osť</w:t>
              <w:br/>
              <w:t xml:space="preserve"> k 31.12.2020 v 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% plneni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00 Nedaňové príjm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5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0 435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70,9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2 príjem z prenájmu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3 poplatky a platby z predaja a služie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5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lang w:eastAsia="sk-SK"/>
              </w:rPr>
              <w:t>36 952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9,7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3002 Za jasle, materské školy a šk.dru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5 343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6,7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3003 Za stravné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1 60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2,0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3Úroky z dom. úverov a vkladov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2 Ostatné príjm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48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1 Granty,Dar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jekt: Zdravie na tanieri(MŠVaV SR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00 Bežné výdavky /1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835 71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841 761,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10 Mzdy, platy, sl.príjmy a ost.os.vyr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574 2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583 415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01,6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1 Tarifný plat vrátane náhrad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70 21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79 534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1,9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2 Príplatk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 26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 198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3,0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4 Odmen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9 7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2 682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4,9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6 Vyrovnanie platu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20 Poistné zamestnancov a NÚP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83 939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87 840,4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02,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30 Tovary a ďalšie služb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73 03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5 88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90,2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1 Cestovné náhrad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2 Energia, voda a komunikáci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 57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5 918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90,0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 tom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ická energia-632001/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3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9,1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lyn-632001/3 v ŠJ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7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4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,9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pelná energia-632001/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0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06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9,9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munikácia-63200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2,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,9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irtuálna knižnica-63200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61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8,1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odné, stočné-632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39,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9,8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633 Materiál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2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8 069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85,4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4 Dopravné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5 Rutinná a štandardná údržb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1 83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1 368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96,0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6Nájomné za prenájom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7 Služb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1 79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0 527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642 Odchod., odstup., úraz, PN do 10 dní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 620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02,6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700 Kapitálové výdavky /2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710 Obstaranie kapitál.aktív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1 Nákup softwéru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3 Nákup kanc.strojov,prístr.,a zariadení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6 Prípravná a projektová dokumentáci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7 Realizácia stavieb a ich.techn.zhodn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8 Rekonštrukcie a modern.stroj.a zar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ríspevky v hmotnej núdzi /3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Výdavky spolu /1+2+3/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835 71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841 761,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00,7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ríjmy z mimorozpočt.účtu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 482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87,0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toho:   Rozpočet príjmov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užitie prostriedkov z mimorozpočt. účtu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darov, grantov/ stlpec.UPR=príjem darov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00,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užitie navŕš.rozp.z príjmov z prenájm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,8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príjmov, vratky/preplatky/dobropis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348,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 príjmov-kapitálové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ypracovala:  Ing. Darina Babinčáková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878"/>
        <w:gridCol w:w="1707"/>
        <w:gridCol w:w="1756"/>
        <w:gridCol w:w="1636"/>
      </w:tblGrid>
      <w:tr>
        <w:trPr>
          <w:trHeight w:val="300" w:hRule="atLeast"/>
        </w:trPr>
        <w:tc>
          <w:tcPr>
            <w:tcW w:w="67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sk-SK"/>
              </w:rPr>
              <w:t>Vyhodnotenie čerpania mzdových nákladov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7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kladná škola, Kulíškova 8 , 821 08  Bratislava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Tab.č.3</w:t>
            </w:r>
          </w:p>
        </w:tc>
      </w:tr>
      <w:tr>
        <w:trPr>
          <w:trHeight w:val="28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Ukazovate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Merná jednotk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Upravený rozpočet                     v roku 20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Skutočnosť k 31.12.2020 v €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% plnenia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arifné plat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98 05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3 401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0,89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íplatk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 86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476,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3,71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 tom: osobný príplatok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7 34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6 263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3,74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dmen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 11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3 332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4,60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 tom jubilejné odmen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 26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 308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oplatok k plat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Mzdové prostriedky spol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728 30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733 520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00,72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iem.prep.počet zam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sob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47,8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iemerná mz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€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sk-SK"/>
              </w:rPr>
              <w:t>1 278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ypracovala:  Ing. Darina Babinčáková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0640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640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555"/>
        </w:tabs>
        <w:ind w:left="927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liskova.sk/" TargetMode="External"/><Relationship Id="rId3" Type="http://schemas.openxmlformats.org/officeDocument/2006/relationships/hyperlink" Target="mailto:admin@zskuliskovaba.edu.sk" TargetMode="External"/><Relationship Id="rId4" Type="http://schemas.openxmlformats.org/officeDocument/2006/relationships/hyperlink" Target="mailto:ruzinov@ruzinov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6:00Z</dcterms:created>
  <dc:creator>ZŠ Kulíškova</dc:creator>
  <dc:description/>
  <cp:keywords/>
  <dc:language>en-US</dc:language>
  <cp:lastModifiedBy>lzamiskova</cp:lastModifiedBy>
  <cp:lastPrinted>2022-06-30T13:05:00Z</cp:lastPrinted>
  <dcterms:modified xsi:type="dcterms:W3CDTF">2022-12-21T14:21:00Z</dcterms:modified>
  <cp:revision>4</cp:revision>
  <dc:subject/>
  <dc:title>Základná škola Kulíškova 8, 821 08 Bratislava</dc:title>
</cp:coreProperties>
</file>