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prihlasujem svoje dieťa/žiaka na stravovanie v zariadení školského stravovania ZŠ Kulíšk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Kulíškova 8 v Bratislave od dňa.................na šk. rok 2022/2023</w:t>
      </w:r>
    </w:p>
    <w:p>
      <w:pPr>
        <w:pStyle w:val="Normal"/>
        <w:jc w:val="both"/>
        <w:rPr/>
      </w:pPr>
      <w:r>
        <w:rPr/>
        <w:t>Meno a priezvisko stravníka dieťaťa/žiaka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rPr/>
      </w:pPr>
      <w:r>
        <w:rPr/>
        <w:t xml:space="preserve">Číslo telefónu:...................................mailová adresa ................................................................. 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rPr/>
      </w:pPr>
      <w:r>
        <w:rPr/>
        <w:t>Číslo telefón:.....................................mailová adres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 xml:space="preserve">( VS – mesiac/rok ) a to zvolenou </w:t>
      </w:r>
      <w:r>
        <w:rPr/>
        <w:t>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                * internetbanking                        * vklad na úč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SK65 0200 0000 0016 4587 2855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latba poštovou poukážkou, iba v nevyhnutných prípado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Pri platbe bezhotovostným spôsobom zákonný zástupca dieťaťa uvádza číslo účtu v tvare IBAN 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, na základe jeho žiad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obce/mesta)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b/ základné škol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žiaka /od 6 do 11 rokov- I. stupeň ZŠ/      </w:t>
      </w:r>
      <w:r>
        <w:rPr>
          <w:b/>
        </w:rPr>
        <w:t>1,21 €</w:t>
      </w:r>
      <w:r>
        <w:rPr/>
        <w:t xml:space="preserve"> / obed/ deň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a žiaka /od 11 do 15 rokov- II. stupeň ZŠ/   </w:t>
      </w:r>
      <w:r>
        <w:rPr>
          <w:b/>
          <w:bCs/>
        </w:rPr>
        <w:t>1,30</w:t>
      </w:r>
      <w:r>
        <w:rPr>
          <w:bCs/>
        </w:rPr>
        <w:t xml:space="preserve"> </w:t>
      </w:r>
      <w:r>
        <w:rPr>
          <w:b/>
          <w:bCs/>
        </w:rPr>
        <w:t>€</w:t>
      </w:r>
      <w:r>
        <w:rPr>
          <w:bCs/>
        </w:rPr>
        <w:t xml:space="preserve"> / obed / deň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za žiaka/od 11 do 15 rokov- II.stupeň ZŠ športové triedy/  </w:t>
      </w:r>
      <w:r>
        <w:rPr>
          <w:b/>
          <w:bCs/>
        </w:rPr>
        <w:t>1,56 €</w:t>
      </w:r>
      <w:r>
        <w:rPr>
          <w:bCs/>
        </w:rPr>
        <w:t xml:space="preserve">/obed/deň  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bCs/>
        </w:rPr>
      </w:pPr>
      <w:r>
        <w:rPr>
          <w:b/>
          <w:bCs/>
        </w:rPr>
        <w:t>V súlade so záväzným nariadením mestskej časti Bratislava – Ružinov, zákonný zástupca dieťaťa/žiaka prispieva na čiastočnú úhradu režijných nákladov spojenú s prípravou a výdajom jedál v paušálnej sume 13 € na mesiac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7.30 hod. v daný deň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30 hod. do 12.00. hod., pričom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 Ďalšie dni neprítomnosti dieťaťa/žiaka na výchovnovzdelávacom procese v škole je potrebné dieťa/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videncia odberu stravy je na základe čipu/karty. Stravník je povinný zakúpiť si čip/kartu v ŠJ pri ZŠ. Cena čipu/karty je </w:t>
      </w:r>
      <w:r>
        <w:rPr>
          <w:b/>
          <w:bCs/>
        </w:rPr>
        <w:t xml:space="preserve"> 2 €</w:t>
      </w:r>
      <w:r>
        <w:rPr/>
        <w:t>.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 prípade, že dieťa/žiak podľa posúdenia ošetrujúceho lekára spĺňa nárok na poskytovanie diétneho stravovania, je nutné uviesť druh diéty / bezlaktozová, bezlepková/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   </w:t>
      </w: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/>
        <w:t xml:space="preserve">telefonicky na tel. č.:  </w:t>
      </w:r>
      <w:r>
        <w:rPr>
          <w:b/>
          <w:bCs/>
        </w:rPr>
        <w:t>0948 110 85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mailom na adrese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jedalen.kuliskova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/>
      </w:pPr>
      <w:r>
        <w:rPr>
          <w:b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/>
        <w:t>Dieťa/žiak má nárok na stravu za poplatok</w:t>
      </w:r>
      <w:r>
        <w:rPr>
          <w:color w:val="FF0000"/>
        </w:rPr>
        <w:t xml:space="preserve"> </w:t>
      </w:r>
      <w:r>
        <w:rPr/>
        <w:t xml:space="preserve">znížený o 1,30 € v rozsahu určenom v novele Zákona o dotáciách č. 544/2010 Z.z. § 4 ods. 3 písmeno a) a b) a c) za splnenia týchto podmienok: </w:t>
      </w:r>
      <w:r>
        <w:rPr>
          <w:b/>
          <w:bCs/>
        </w:rPr>
        <w:t>na základe žiadosti zákonného zástupcu dieťaťa/žiaka, dieťa/žiak sa zúčastni výchovno-vzdelávacieho procesu a odoberie strav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/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Kulíškova 8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kontakt, mailova adresa a číslo účtu zákonného zástupcu  žiaka/dieťať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 zákonného zástupcu žiaka/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.kulis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6:00Z</dcterms:created>
  <dc:creator>macko</dc:creator>
  <dc:description/>
  <cp:keywords/>
  <dc:language>en-US</dc:language>
  <cp:lastModifiedBy>lzamiskova</cp:lastModifiedBy>
  <cp:lastPrinted>2022-08-23T16:25:00Z</cp:lastPrinted>
  <dcterms:modified xsi:type="dcterms:W3CDTF">2022-08-23T14:26:00Z</dcterms:modified>
  <cp:revision>2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