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74930</wp:posOffset>
            </wp:positionV>
            <wp:extent cx="485775" cy="5429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ZŠ Kulíškova 8 v Bratislave od dňa.................na šk. rok 2021/2022</w:t>
      </w:r>
    </w:p>
    <w:p>
      <w:pPr>
        <w:pStyle w:val="Normal"/>
        <w:jc w:val="both"/>
        <w:rPr/>
      </w:pPr>
      <w:r>
        <w:rPr/>
        <w:t>Meno a priezvisko stravníka dieťaťa/žiaka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vopred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 xml:space="preserve">( VS – mesiac/rok ) a to zvolenou </w:t>
      </w:r>
      <w:r>
        <w:rPr/>
        <w:t>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                      * internetbanking                                * vklad na účet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SK65 0200 0000 0016 4587 2855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nevhodné preškrtnúť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latba poštovou poukážkou sa neodporúča z dôvodu nevyhnutnej minimalizácie osobného kontaktu v čase pretrvávajúcej pandemickej situácie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Pri platbe bezhotovostným spôsobom zákonný zástupca dieťaťa uvádza číslo účtu v tvare IBAN 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/>
      </w:pPr>
      <w:r>
        <w:rPr/>
        <w:t>z ktorého sa bude realizovať príspevok na stravovanie a na ktorý bude vrátený preplatok príspevku na stravovanie zákonnému zástupcovi dieťaťa po ukončení školského ro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Príspevky na stravovanie v ŠJ  </w:t>
      </w:r>
      <w:r>
        <w:rPr>
          <w:u w:val="single"/>
        </w:rPr>
        <w:t>(v súlade s VZN obce/mesta)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b/ základné škol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žiaka /od 6 do 11 rokov- I. stupeň ZŠ/      </w:t>
      </w:r>
      <w:r>
        <w:rPr>
          <w:b/>
        </w:rPr>
        <w:t>1,21 €</w:t>
      </w:r>
      <w:r>
        <w:rPr/>
        <w:t xml:space="preserve"> / obed/ deň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a žiaka /od 11 do 15 rokov- II. stupeň ZŠ/   </w:t>
      </w:r>
      <w:r>
        <w:rPr>
          <w:b/>
          <w:bCs/>
        </w:rPr>
        <w:t>1,30</w:t>
      </w:r>
      <w:r>
        <w:rPr>
          <w:bCs/>
        </w:rPr>
        <w:t xml:space="preserve"> </w:t>
      </w:r>
      <w:r>
        <w:rPr>
          <w:b/>
          <w:bCs/>
        </w:rPr>
        <w:t>€</w:t>
      </w:r>
      <w:r>
        <w:rPr>
          <w:bCs/>
        </w:rPr>
        <w:t xml:space="preserve"> / obed / deň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za žiaka/od 11 do 15 rokov- II. stupeň ZŠ športové triedy/  </w:t>
      </w:r>
      <w:r>
        <w:rPr>
          <w:b/>
          <w:bCs/>
        </w:rPr>
        <w:t>1,56 €</w:t>
      </w:r>
      <w:r>
        <w:rPr>
          <w:bCs/>
        </w:rPr>
        <w:t xml:space="preserve">/obed/deň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V súlade so záväzným nariadením mestskej časti Bratislava – Ružinov, zákonný zástupca dieťaťa/žiaka prispieva na čiastočnú úhradu režijných nákladov spojenú s prípravou a výdajom jedál v paušálnej sume 13 € na mesiac.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7.30 hod. v daný deň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1.30 hod. do 12.00. hod., pričom š</w:t>
      </w:r>
      <w:r>
        <w:rPr>
          <w:color w:val="000000"/>
        </w:rPr>
        <w:t>kolská jedáleň nezodpovedá za zdravotnú bezpečnosť stravy konzumovanej mimo stravovacích priestorov ŠJ</w:t>
      </w:r>
      <w:r>
        <w:rPr>
          <w:b/>
          <w:color w:val="000000"/>
        </w:rPr>
        <w:t>.</w:t>
      </w:r>
      <w:r>
        <w:rPr>
          <w:bCs/>
          <w:color w:val="FF0000"/>
        </w:rPr>
        <w:t xml:space="preserve"> </w:t>
      </w:r>
      <w:r>
        <w:rPr/>
        <w:t xml:space="preserve"> Ďalšie dni neprítomnosti dieťaťa/žiaka na výchovnovzdelávacom procese v škole je potrebné dieťa/žiaka zo stravovania včas odhlásiť </w:t>
      </w:r>
      <w:r>
        <w:rPr>
          <w:bCs/>
        </w:rPr>
        <w:t>(bod 1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 Evidencia odberu stravy je na základe čipu/karty. Stravník je povinný zakúpiť si  </w:t>
      </w:r>
    </w:p>
    <w:p>
      <w:pPr>
        <w:pStyle w:val="Normal"/>
        <w:ind w:left="360" w:hanging="0"/>
        <w:rPr>
          <w:bCs/>
        </w:rPr>
      </w:pPr>
      <w:r>
        <w:rPr/>
        <w:t xml:space="preserve">      </w:t>
      </w:r>
      <w:r>
        <w:rPr/>
        <w:t xml:space="preserve">čip v ŠJ pri ZŠ. Cena čipu je </w:t>
      </w:r>
      <w:r>
        <w:rPr>
          <w:b/>
        </w:rPr>
        <w:t>€ 2,-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b/>
        </w:rPr>
        <w:t>5.</w:t>
      </w:r>
      <w:r>
        <w:rPr/>
        <w:t xml:space="preserve">  V prípade, že dieťa/žiak podľa posúdenia ošetrujúceho lekára spĺňa nárok na 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 xml:space="preserve">poskytovanie diétneho stravovania, je nutné uviesť druh diéty / bezlaktozová,    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 xml:space="preserve">bezlepková/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6.   Forma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telefonicky na tel. č.:  </w:t>
      </w:r>
      <w:r>
        <w:rPr>
          <w:b/>
        </w:rPr>
        <w:t>0948 110 85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mailom na adrese </w:t>
      </w:r>
      <w:hyperlink r:id="rId3">
        <w:r>
          <w:rPr>
            <w:rStyle w:val="InternetLink"/>
          </w:rPr>
          <w:t>jedalen.kuliskova</w:t>
        </w:r>
        <w:r>
          <w:rPr>
            <w:rStyle w:val="InternetLink"/>
            <w:b/>
          </w:rPr>
          <w:t>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Dotácia na podporu výchovy k stravovacím návykom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/>
        <w:t>Dieťa/žiak má nárok na stravu za poplatok</w:t>
      </w:r>
      <w:r>
        <w:rPr>
          <w:color w:val="FF0000"/>
        </w:rPr>
        <w:t xml:space="preserve"> </w:t>
      </w:r>
      <w:r>
        <w:rPr/>
        <w:t xml:space="preserve">znížený o 1,30 € v rozsahu určenom v § 4 ods. 3 písmeno a) a b) a c) zákona č. 544/2010 Z. z.  za splnenia týchto podmienok: dieťa sa </w:t>
      </w:r>
      <w:r>
        <w:rPr>
          <w:b/>
        </w:rPr>
        <w:t xml:space="preserve">zúčastni výchovno-vzdelávacieho procesu a odoberie stravu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Kulíškova 8, Bratislav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Bratislave dňa.............    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dpis  zákonného zástupcu žiaka/dieťať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dalen.kulisk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0:00Z</dcterms:created>
  <dc:creator>macko</dc:creator>
  <dc:description/>
  <cp:keywords/>
  <dc:language>en-US</dc:language>
  <cp:lastModifiedBy>zástupca 1st</cp:lastModifiedBy>
  <cp:lastPrinted>2021-08-24T12:50:00Z</cp:lastPrinted>
  <dcterms:modified xsi:type="dcterms:W3CDTF">2021-08-24T10:50:00Z</dcterms:modified>
  <cp:revision>4</cp:revision>
  <dc:subject/>
  <dc:title>P R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