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äzne prihlasujem svoje dieťa/žiaka na stravovanie v zariadení školského stravovania ZŠ Kulíšk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ZŠ Kulíškova 8 v Bratislave od ....................na šk. rok 2024/2025</w:t>
      </w:r>
    </w:p>
    <w:p>
      <w:pPr>
        <w:pStyle w:val="Normal"/>
        <w:jc w:val="both"/>
        <w:rPr/>
      </w:pPr>
      <w:r>
        <w:rPr/>
        <w:t>Meno a priezvisko stravníka dieťaťa/žiaka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rPr/>
      </w:pPr>
      <w:r>
        <w:rPr/>
        <w:t xml:space="preserve">Číslo telefónu:...................................mailová adresa ................................................................. 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rPr/>
      </w:pPr>
      <w:r>
        <w:rPr/>
        <w:t>Číslo telefón:.....................................mailová adres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 xml:space="preserve">( VS – mesiac/rok ) a to zvolenou </w:t>
      </w:r>
      <w:r>
        <w:rPr/>
        <w:t>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                * internetbanking                        * vklad na úč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SK65 0200 0000 0016 4587 2855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tba poštovou poukážkou, iba v nevyhnutných prípad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Príspevky na stravovanie v ŠJ  /</w:t>
      </w:r>
      <w:r>
        <w:rPr>
          <w:u w:val="single"/>
        </w:rPr>
        <w:t xml:space="preserve">v súlade s VZN č. 6/2023 MÚ Ružinov/ 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A/B/ finančné pásma pre základné školy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 xml:space="preserve">A    za žiaka – I. stupeň ZŠ  /1.- 4. ročník/      </w:t>
      </w:r>
      <w:r>
        <w:rPr>
          <w:b/>
        </w:rPr>
        <w:t>1,90 €</w:t>
      </w:r>
      <w:r>
        <w:rPr/>
        <w:t xml:space="preserve"> /obed/ deň       /</w:t>
      </w:r>
      <w:r>
        <w:rPr>
          <w:b/>
          <w:bCs/>
        </w:rPr>
        <w:t>dotácia € 2,10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   za žiaka - II. stupeň ZŠ / 5.-9.ročník         </w:t>
      </w:r>
      <w:r>
        <w:rPr>
          <w:b/>
          <w:bCs/>
        </w:rPr>
        <w:t>2,10</w:t>
      </w:r>
      <w:r>
        <w:rPr>
          <w:bCs/>
        </w:rPr>
        <w:t xml:space="preserve"> </w:t>
      </w:r>
      <w:r>
        <w:rPr>
          <w:b/>
          <w:bCs/>
        </w:rPr>
        <w:t>€</w:t>
      </w:r>
      <w:r>
        <w:rPr>
          <w:bCs/>
        </w:rPr>
        <w:t xml:space="preserve"> /obed / deň     /</w:t>
      </w:r>
      <w:r>
        <w:rPr>
          <w:b/>
        </w:rPr>
        <w:t>dotácia €2,30</w:t>
      </w:r>
      <w:r>
        <w:rPr>
          <w:bCs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B    za žiaka  - II.stupeň ZŠ športové triedy     </w:t>
      </w:r>
      <w:r>
        <w:rPr>
          <w:b/>
          <w:bCs/>
        </w:rPr>
        <w:t>2,40 €</w:t>
      </w:r>
      <w:r>
        <w:rPr>
          <w:bCs/>
        </w:rPr>
        <w:t>/obed/deň        /</w:t>
      </w:r>
      <w:r>
        <w:rPr>
          <w:b/>
        </w:rPr>
        <w:t>dotácia €2,30</w:t>
      </w:r>
      <w:r>
        <w:rPr>
          <w:bCs/>
        </w:rPr>
        <w:t xml:space="preserve">/ 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V súlade so záväzným nariadením mestskej časti Bratislava – Ružinov, zákonný zástupca dieťaťa/žiaka prispieva na </w:t>
      </w:r>
      <w:r>
        <w:rPr>
          <w:b/>
          <w:bCs/>
        </w:rPr>
        <w:t>čiastočnú úhradu režijných nákladov</w:t>
      </w:r>
      <w:r>
        <w:rPr/>
        <w:t xml:space="preserve"> spojenú s prípravou a výdajom jedál v paušálnej sume </w:t>
      </w:r>
      <w:r>
        <w:rPr>
          <w:b/>
          <w:bCs/>
        </w:rPr>
        <w:t>16 € na mesiac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Výška režijných nákladov za dieťa s vlastnou stravou/dietou/, ktoré je pripravované zákonným zástupcom dieťaťa, za ohriatie a podanie jedlá </w:t>
      </w:r>
      <w:r>
        <w:rPr>
          <w:b/>
          <w:bCs/>
        </w:rPr>
        <w:t>je € 8,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7.30 hod. v daný deň.</w:t>
      </w:r>
    </w:p>
    <w:p>
      <w:pPr>
        <w:pStyle w:val="Normal"/>
        <w:ind w:left="92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ľa zákona č. 544/2010 Z.z. o dotáciách v pôsobnosti MPSVR SR má žiak základnej školy nárok na stravu</w:t>
      </w:r>
      <w:r>
        <w:rPr>
          <w:b/>
          <w:bCs/>
        </w:rPr>
        <w:t xml:space="preserve"> </w:t>
      </w:r>
      <w:r>
        <w:rPr/>
        <w:t xml:space="preserve">za poplatok </w:t>
      </w:r>
      <w:r>
        <w:rPr>
          <w:b/>
          <w:bCs/>
        </w:rPr>
        <w:t>znížený o dotáciu</w:t>
      </w:r>
      <w:r>
        <w:rPr/>
        <w:t xml:space="preserve"> na podporu výchovy k stravovacím návykom žiaka vo výške 2,10 € / 2,30 € </w:t>
      </w:r>
      <w:r>
        <w:rPr>
          <w:b/>
          <w:bCs/>
        </w:rPr>
        <w:t xml:space="preserve">iba v prípade, ak sa zúčastní vyučovania v základnej škole a odoberie strav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Zákonný zástupca žiaka </w:t>
      </w:r>
      <w:r>
        <w:rPr>
          <w:b/>
          <w:bCs/>
        </w:rPr>
        <w:t xml:space="preserve">berie na vedomie, že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je povinný v prípade neúčasti žiaka na vyučovaní svoje dieťa zo stravy odhlásiť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 žiak zúčastní vyučovania a neodoberie stravu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zákonný zástupca uhrádza </w:t>
      </w:r>
      <w:r>
        <w:rPr>
          <w:b/>
          <w:bCs/>
        </w:rPr>
        <w:t>plnú výšku</w:t>
      </w:r>
      <w:r>
        <w:rPr/>
        <w:t xml:space="preserve"> príspevku na stravovanie (bod II.) z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dlo v danom dni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30 hod. do 12.00. hod., </w:t>
      </w:r>
      <w:r>
        <w:rPr>
          <w:b/>
        </w:rPr>
        <w:t xml:space="preserve">bez nároku na dotáciu. Zákonný zástupca uhrádza plnú sumu za daný obed (bod II). 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/>
        <w:t xml:space="preserve">Evidencia odberu stravy je na základe čipu. 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ípade, že žiak podľa posúdenia ošetrujúceho lekára spĺňa nárok na poskytovanie diétneho stravovania, je nutné uviesť druh diéty / bezlaktozová, bezlepková/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aci, ktorí konzumujú v školskej jedálni doma pripravenú stravu (diétu) majú nárok na štátnu dotáciu za podmienok určených v </w:t>
      </w:r>
      <w:r>
        <w:rPr>
          <w:u w:val="single"/>
        </w:rPr>
        <w:t xml:space="preserve">VZN č. 6/2023 MÚ Ružinov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      </w:t>
      </w:r>
      <w:r>
        <w:rPr>
          <w:bCs/>
        </w:rPr>
        <w:t>cez edupag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 </w:t>
      </w:r>
      <w:r>
        <w:rPr/>
        <w:t>mailom na adrese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jedalen.kuliskova@gmail.com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       </w:t>
      </w:r>
      <w:r>
        <w:rPr/>
        <w:t xml:space="preserve">telefonicky na tel. č.:  </w:t>
      </w:r>
      <w:r>
        <w:rPr>
          <w:b/>
          <w:bCs/>
        </w:rPr>
        <w:t>0914 108 384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Kulíškova 8, Bratislav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kontakt, e-mailova adresa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u žiak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.kulis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macko</dc:creator>
  <dc:description/>
  <cp:keywords/>
  <dc:language>en-US</dc:language>
  <cp:lastModifiedBy>Lucia Zamišková</cp:lastModifiedBy>
  <cp:lastPrinted>2023-10-13T17:19:00Z</cp:lastPrinted>
  <dcterms:modified xsi:type="dcterms:W3CDTF">2024-08-23T07:07:00Z</dcterms:modified>
  <cp:revision>2</cp:revision>
  <dc:subject/>
  <dc:title>P R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