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, priezvisko a adresa rodiča – 1. zákonného zástup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, priezvisko a adresa rodiča – 2. zákonného zástup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iaditeľstvo Z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ulíškova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21 08  Bratisl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C:  Žiadosť o odhlásenie ži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Žiadam o odhlásenie môjho/mojej syna/dcéry  meno, priezvisko 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rodeného(nej) ............................................... v 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tom ......................................................................................................................................... 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Žiak odchádza na ZŠ 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ôvod  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Bratislave .....................................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              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dpis 1. zákonného zástupcu                            podpis 2. zákonného zástup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12:00Z</dcterms:created>
  <dc:creator>admin</dc:creator>
  <dc:description/>
  <cp:keywords/>
  <dc:language>en-US</dc:language>
  <cp:lastModifiedBy>lzamiskova</cp:lastModifiedBy>
  <cp:lastPrinted>2019-08-27T07:16:00Z</cp:lastPrinted>
  <dcterms:modified xsi:type="dcterms:W3CDTF">2022-08-29T09:12:00Z</dcterms:modified>
  <cp:revision>2</cp:revision>
  <dc:subject/>
  <dc:title/>
</cp:coreProperties>
</file>