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 a adresa rodiča – 1. zákonného zástup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 a adresa rodiča – 2. zákonného zástup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stvo Z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ulíškova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21 08 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:  Žiadosť o odhlásenie ži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Žiadam o odhlásenie môjho/mojej syna/dcéry  meno, priezvisko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eného(nej) ............................................... v 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om .........................................................................................................................................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Žiak odchádza na ZŠ 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ôvod  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atislave ....................................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pis 1. zákonného zástupcu                            podpis 2.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8:00Z</dcterms:created>
  <dc:creator>admin</dc:creator>
  <dc:description/>
  <cp:keywords/>
  <dc:language>en-US</dc:language>
  <cp:lastModifiedBy>Lucia Zamišková</cp:lastModifiedBy>
  <cp:lastPrinted>2019-08-27T07:16:00Z</cp:lastPrinted>
  <dcterms:modified xsi:type="dcterms:W3CDTF">2025-06-16T10:28:00Z</dcterms:modified>
  <cp:revision>2</cp:revision>
  <dc:subject/>
  <dc:title/>
</cp:coreProperties>
</file>