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datok č.1  ku súčasnej Kolektívnej zmluve  platnej pre obdobie do 30.9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nto text sa v rámci prílohy Čerpanie sociálneho fondu – časť Dar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uš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o sociálneho fondu zamestnávateľ poskytne  ocenenému  zamestnancovi ku Dňu učiteľov finančný dar   do výšky 200,-€. Oceneným zamestnancom môže byť  pedagogický, odborný a  nepedagogický pracovník. Návrh mien ocenených zamestnancov prekladá </w:t>
      </w:r>
      <w:r>
        <w:rPr>
          <w:b/>
        </w:rPr>
        <w:t>písomne aj so zdôvodnením</w:t>
      </w:r>
      <w:r>
        <w:rPr>
          <w:bCs/>
        </w:rPr>
        <w:t xml:space="preserve">  výbor ZO OZ, pričom  v danom roku môže byť ocenený ktorýkoľvek  zamestnanec z menovaných kategórií zamestnancov s výnimkou tých, ktorí v danom kalendárom roku získali ocenenie od obce. (od zriaďovateľa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aždý  zamestnanec, ktorý odpracoval na ZŠ Kulíškova Bratislava aspoň jeden školský rok a končí pracovný pomer na ZŠ Kulíškova  má nárok na kyticu v hodnote do </w:t>
      </w:r>
      <w:r>
        <w:rPr>
          <w:b/>
          <w:bCs/>
        </w:rPr>
        <w:t>20€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 dopĺňa  sa text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cný dar v hodnote 20€  pri príležitosti rezortného dňa 28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19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 xml:space="preserve">..................................................... </w:t>
      </w:r>
    </w:p>
    <w:p>
      <w:pPr>
        <w:pStyle w:val="Normal"/>
        <w:rPr/>
      </w:pPr>
      <w:r>
        <w:rPr/>
        <w:t xml:space="preserve">Za ZO OZ predseda </w:t>
        <w:tab/>
        <w:tab/>
        <w:tab/>
        <w:tab/>
        <w:tab/>
        <w:t xml:space="preserve">           za zamestnávateľa – riaditeľ školy </w:t>
      </w:r>
    </w:p>
    <w:p>
      <w:pPr>
        <w:pStyle w:val="Normal"/>
        <w:rPr/>
      </w:pPr>
      <w:r>
        <w:rPr/>
        <w:t>Ing. Marta Rovná</w:t>
        <w:tab/>
        <w:tab/>
        <w:tab/>
        <w:tab/>
        <w:tab/>
        <w:tab/>
        <w:t xml:space="preserve">         Mgr. Sylvia Leš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33:00Z</dcterms:created>
  <dc:creator>Marta Rovná</dc:creator>
  <dc:description/>
  <cp:keywords/>
  <dc:language>en-US</dc:language>
  <cp:lastModifiedBy>zborovna</cp:lastModifiedBy>
  <dcterms:modified xsi:type="dcterms:W3CDTF">2025-09-16T05:33:00Z</dcterms:modified>
  <cp:revision>2</cp:revision>
  <dc:subject/>
  <dc:title/>
</cp:coreProperties>
</file>